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пла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В.Ф. Гал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</w:t>
      </w:r>
      <w:r>
        <w:rPr>
          <w:rFonts w:cs="Times New Roman" w:ascii="Times New Roman" w:hAnsi="Times New Roman"/>
          <w:sz w:val="24"/>
          <w:szCs w:val="24"/>
        </w:rPr>
        <w:t xml:space="preserve">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left="-15" w:firstLine="7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19 марта 202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/>
        <w:t xml:space="preserve"> </w:t>
      </w:r>
    </w:p>
    <w:p>
      <w:pPr>
        <w:pStyle w:val="Normal"/>
        <w:ind w:left="-1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тельного бассейна СК  "Рифей"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п. Кременкуль, ул. Трактовая  10. </w:t>
      </w:r>
    </w:p>
    <w:p>
      <w:pPr>
        <w:pStyle w:val="Normal"/>
        <w:ind w:left="721" w:right="1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миссии по допуску – 19 марта с 10-30 до 11-00. </w:t>
      </w:r>
    </w:p>
    <w:p>
      <w:pPr>
        <w:pStyle w:val="Normal"/>
        <w:ind w:left="721" w:right="1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азминки  в 11-15, старт – в 11-4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 Петрова Ольга Борисовна.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я – 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11, 2012, 2013 и младше годов рождения, девочки 2012, 2013, 2014 и младше годов 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смен может участвовать в двух видах программы: 50 в/ст + 100 к/пл (девочки 2013, 2014 и младше, мальчики 2012, 2013 и младше), 50 в/ст + 200 к/пл (девочки 2012, мальчики 201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вольный сти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к/пл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к/пл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х50 брасс – мальчики, девочк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ревнования личные. Личное место определяется по техническому результату, показанному спортсменом</w:t>
      </w:r>
      <w:r>
        <w:rPr>
          <w:rFonts w:cs="Times New Roman" w:ascii="Times New Roman" w:hAnsi="Times New Roman"/>
          <w:sz w:val="24"/>
          <w:szCs w:val="24"/>
        </w:rPr>
        <w:t>. В эстафетном плавании, место определяется по техническому результату, показанному коман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на дистанции в каждой возрастной группе награждаются грамотами и медалями. Каждый участник получает памятный приз от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Оргтехнику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плавания Челябинской</w:t>
      </w:r>
      <w:r>
        <w:rPr>
          <w:spacing w:val="-10"/>
        </w:rPr>
        <w:t xml:space="preserve"> </w:t>
      </w:r>
      <w:r>
        <w:rPr/>
        <w:t>области.</w:t>
      </w:r>
      <w:r>
        <w:rPr>
          <w:spacing w:val="-58"/>
        </w:rPr>
        <w:t xml:space="preserve"> 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/>
        <w:t>75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hanging="0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19 марта 2023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ие заявки (в программе Entry Editor) c полной информацией об участниках, отправить в срок, до 15 марта 2023 года главному секретарю соревнований – Лёвкиной Елене Владимировне  260819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07:00Z</dcterms:created>
  <dc:creator>"Юника"</dc:creator>
  <dc:description/>
  <cp:keywords/>
  <dc:language>en-US</dc:language>
  <cp:lastModifiedBy>Карелина</cp:lastModifiedBy>
  <cp:lastPrinted>2023-01-12T12:13:00Z</cp:lastPrinted>
  <dcterms:modified xsi:type="dcterms:W3CDTF">2023-03-03T07:47:00Z</dcterms:modified>
  <cp:revision>3</cp:revision>
  <dc:subject/>
  <dc:title>Утверждаю</dc:title>
</cp:coreProperties>
</file>