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57"/>
        <w:gridCol w:w="3847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Галее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Межрегионального </w:t>
      </w:r>
      <w:r>
        <w:rPr>
          <w:rFonts w:cs="Times New Roman" w:ascii="Times New Roman" w:hAnsi="Times New Roman"/>
          <w:sz w:val="24"/>
          <w:szCs w:val="24"/>
        </w:rPr>
        <w:t xml:space="preserve">турнира Федерации плавания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ть Чемпио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04-05 ию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"Строитель" (г. 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04 ию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2022 года с 10.00 до 11.00.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:15, старт – в 11:4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льга Борисовна.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07, 2008, 2009 годов рождения, девочки 2009, 2010, 2011  годов рожд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 имеют право стартовать не более трех дистанций по выбору, не считая эстаф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ГРАММА СОРЕВНОВА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июня (суббот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 (воскресень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вольный сти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 комплекс - смешан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брас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на спин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на спин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 баттерфляй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баттерфляй – 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вольный сти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 вольный сти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брас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 брас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 комплек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, 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м вольный стиль - мальчики, де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на спине – мальчики, 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 вольный стиль - смеш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 вольный стиль – мальчики, девочк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Личное место определяется по техническому результату,  показанному спортсменом. В эстафетном плавании порядок старта не регламентируется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команды победители и призеры эстафетного плавания награждаются грамотами, медалями ФПЧО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всех этапов Турнира «Путь Чемпиона», лучшие 10 спортсменов в каждой возрастной группе  и тренеры победителя спортивного сезона награждаются ценными призами Федерации плавания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Оргтехнику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плавания Челябинской</w:t>
      </w:r>
      <w:r>
        <w:rPr>
          <w:spacing w:val="-10"/>
        </w:rPr>
        <w:t xml:space="preserve"> </w:t>
      </w:r>
      <w:r>
        <w:rPr/>
        <w:t>области.</w:t>
      </w:r>
      <w:r>
        <w:rPr>
          <w:spacing w:val="-58"/>
        </w:rPr>
        <w:t xml:space="preserve"> 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/>
        <w:t>75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 -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                             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                           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TextBody"/>
        <w:ind w:right="306" w:firstLine="12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TextBody"/>
        <w:ind w:right="306" w:firstLine="1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04 июня 2022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заявки (в программе Entry Editor)</w:t>
      </w:r>
      <w:r>
        <w:rPr>
          <w:rFonts w:cs="Times New Roman" w:ascii="Times New Roman" w:hAnsi="Times New Roman"/>
          <w:sz w:val="24"/>
          <w:szCs w:val="24"/>
        </w:rPr>
        <w:t xml:space="preserve"> c полной информацией об участниках, отправить в срок, </w:t>
      </w:r>
      <w:r>
        <w:rPr>
          <w:rFonts w:cs="Times New Roman" w:ascii="Times New Roman" w:hAnsi="Times New Roman"/>
          <w:b/>
          <w:sz w:val="24"/>
          <w:szCs w:val="24"/>
        </w:rPr>
        <w:t>до 30 мая 2022 года</w:t>
      </w:r>
      <w:r>
        <w:rPr>
          <w:rFonts w:cs="Times New Roman" w:ascii="Times New Roman" w:hAnsi="Times New Roman"/>
          <w:sz w:val="24"/>
          <w:szCs w:val="24"/>
        </w:rPr>
        <w:t xml:space="preserve">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ИЙ РЕГЛАМЕНТ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0:00Z</dcterms:created>
  <dc:creator>"Юника"</dc:creator>
  <dc:description/>
  <cp:keywords/>
  <dc:language>en-US</dc:language>
  <cp:lastModifiedBy>user</cp:lastModifiedBy>
  <cp:lastPrinted>2021-03-11T16:47:00Z</cp:lastPrinted>
  <dcterms:modified xsi:type="dcterms:W3CDTF">2022-05-18T07:51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