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2991"/>
        <w:gridCol w:w="3213"/>
      </w:tblGrid>
      <w:tr>
        <w:trPr/>
        <w:tc>
          <w:tcPr>
            <w:tcW w:w="343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р  физической   культуры и спор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А. Гриб</w:t>
            </w:r>
          </w:p>
        </w:tc>
        <w:tc>
          <w:tcPr>
            <w:tcW w:w="299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 Федерации плавания Челябин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Ф. Галеев</w:t>
            </w:r>
          </w:p>
        </w:tc>
        <w:tc>
          <w:tcPr>
            <w:tcW w:w="321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Центра спортивной подготовки Челябинской области по водным видам спорта «Аквамарин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.С. Симонов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о проведении </w:t>
      </w:r>
      <w:r>
        <w:rPr>
          <w:rFonts w:cs="Times New Roman" w:ascii="Times New Roman" w:hAnsi="Times New Roman"/>
          <w:i/>
          <w:sz w:val="28"/>
          <w:szCs w:val="28"/>
        </w:rPr>
        <w:t>первенства Челябинской области по плаванию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ЦЕЛИ И ЗАДАЧ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Развитие и популяризация спортивного плавания в Челябинской област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вышение качества и эффективности работы коллективов, культивирующих  плавани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ыполнение спортсменами квалификационных требовани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иобретение спортсменами соревновательного опыт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СРОКИ И МЕСТО ПРОВЕДЕНИЯ СОРЕВНОВАНИЙ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ревнования проводятся с 9 марта по 10 марта (четверг, пятница)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   2023 года на базе плавательного бассейна "Строитель" (г. Челябинск, ул. 50 лет ВЛКСМ, 1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ь приезда – 8 марта 2023 г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комиссии по допуску – 9 марта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2023 года с 9:30 до 11:00.    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о разминки в 11:15, старт – в 12:00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РУКОВОДСТВО ПРОВЕДЕНИЕМ СОРЕВНОВАНИЙ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е руководство подготовкой и проведением соревнований осуществляется Министерством по физической культуре и спорту Челябинской области, федерацией плавания Челябинской области и Центром спортивной подготовки Челябинской области по водным видам спорта «Аквамарин». Непосредственное проведение соревнований возлагается на главную судейскую коллегию, назначенную федерацией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ный судья соревнований – судья 1-й категории Петрова Ольга Борисовна.                      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ный секретарь – судья </w:t>
      </w:r>
      <w:r>
        <w:rPr>
          <w:rFonts w:cs="Times New Roman" w:ascii="Times New Roman" w:hAnsi="Times New Roman"/>
          <w:sz w:val="24"/>
          <w:szCs w:val="24"/>
        </w:rPr>
        <w:t>Всероссийской категор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ёвкина Елена Владимировна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АСТНИКИ СОРЕВНОВАНИЙ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>первенству Челябинской области по плаванию</w:t>
      </w:r>
      <w:r>
        <w:rPr>
          <w:rFonts w:cs="Times New Roman" w:ascii="Times New Roman" w:hAnsi="Times New Roman"/>
          <w:bCs/>
          <w:sz w:val="24"/>
          <w:szCs w:val="24"/>
        </w:rPr>
        <w:t xml:space="preserve"> допускаются юноши 2007-2008 года рождения, девушки 2009-2010 года рождения с уровнем квалификации - не ниже 3 спортивного разряда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Со спортсменами вызываются 1 представитель команды  и 1 судья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РАММА СОРЕВНОВАНИЙ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819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1-й день – 09 марта (четверг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2-й день –10 марта (пятница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 xml:space="preserve">400 к/пл юноши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400 к/пл девушк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100 в/ст юнош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100 в/ст девушк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 в/стиль девуш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 в/ст юноши</w:t>
            </w:r>
          </w:p>
        </w:tc>
      </w:tr>
      <w:tr>
        <w:trPr>
          <w:trHeight w:val="18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 брасс юнош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 брасс девушк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брасс девуш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брасс юнош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батт девуш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батт юнош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н/сп юнош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н/сп девушк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 н/сп девуш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 н/сп юнош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 батт юнош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 батт девушк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 к/пл девуш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 к/пл юнош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0 в/ст юнош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0 в/ст девушк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 в/ст девуш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 в/ст юнош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 брасс юнош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 брасс девушк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 н/сп девуш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 н/сп юнош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 батт юнош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 батт девушк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0 в/ст юноши, девуш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0 в/ст юноши, девушк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4х100 в/ст юноши, девуш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х100 к/пл юноши, девушки</w:t>
            </w:r>
          </w:p>
        </w:tc>
      </w:tr>
    </w:tbl>
    <w:p>
      <w:pPr>
        <w:pStyle w:val="Normal"/>
        <w:spacing w:before="240" w:after="0"/>
        <w:ind w:left="720" w:hanging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before="240" w:after="0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УСЛОВИЯ ПОДВЕДЕНИЯ ИТОГОВ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ревнования лично-командные. Участники соревнований имеют право стартовать в неограниченном количестве дистанций. </w:t>
      </w:r>
      <w:r>
        <w:rPr>
          <w:rFonts w:cs="Times New Roman" w:ascii="Times New Roman" w:hAnsi="Times New Roman"/>
          <w:sz w:val="24"/>
          <w:szCs w:val="24"/>
        </w:rPr>
        <w:t>На соревнованиях победитель и призеры  определяются по наименьшему времени, затраченному для прохождения дистан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чное место определяется по техническому результату, показанному спортсменом, в эстафетном плавании - команд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ревнования проводятся в соответствии с Правилами вида спорта «плавание», утвержденными приказом Министерства спорта Российской федерации № 728 от 17 августа 2018 г, с изменениями, внесенными приказом Минспорта Россси № 37 от 21 января 2019 год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7.НАГРАЖДЕНИЕ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Победители и призеры в отдельных видах программы  первенства награждаются грамотами и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едалями Министерства спорта Челябинской области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ФИНАНСИРОВАНИЕ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сходы, связанные с организацией соревнований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ренда плавательного бассейна, грамоты, медали победителям и призерам, оплата питания судьям - Центр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ивной подготовки Челябинской области по водным видам спорта «Аквамарин». Судейскую бригаду и оргтехнику предоставляет федерация плавания Челябинской области. Расходы, связанные с командированием участников соревнований (спортсмены, судьи, тренеры и тренеры-преподаватели) несут командирующие организации.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артовый взнос за дистанцию 250 рублей. Если участник стартует три и более дистанций, оплата не может составлять более 750 рублей за соревнова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ветственность за расходование стартовых взносов несет федерация плавания Челябинской области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Cs/>
          <w:sz w:val="24"/>
          <w:szCs w:val="24"/>
        </w:rPr>
        <w:t>9.ОБЕСПЕЧЕНИЕ БЕЗОПАСНОСТ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портивные соревнования проводятся на объектах спорта, включенных во Всероссийский реестр объектов спорта, в соответствии с Федеральным законом от 4 декабря 2007 года № 329-ФЗ «О физической культуре и спорте в Российской Федерации».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целях безопасности участников соревнований и зрителей, разрешается проводить соревнования только на спортивных сооружениях, принятых к эксплуатации государственными комиссиями и при условии наличия актов технического обследования готовности спортсооружения к проведению мероприят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проведении официальных спортивных соревнований на объектах спорта, включенных во всероссийский реестр объектов спорта в соответствии с федеральным законом от 4 декабря 2007 года № 329-ФЗ «О физической культуре и спорте в Российской Федерации», 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. № 353, а также правил по виду спорта «плавание». При проведении официальных спортивных соревнований вне объектов спорта, 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. № 353, а также правил по виду спорта «плавание».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 перевозке участников соревнований автобусами руководствоваться «Правилами организованной перевозки групп детей автобусами», утвержденными Постановлением Правительства РФ от 23.09.2020г № 1527, а также «Правилами обеспечения безопасности перевозок пассажиров и грузов», утвержденными приказом Минтранса России от 30.04.2021 № 14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портивное мероприятие проводится в соответствии с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егламентом по организации и проведению официальных физкультурных и спортивных мероприятий на территории Российской Федерации  в условиях сохранения рисков распростране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19 (утвержденный Минспортом России и Роспотребнадзором от 31 июля 2020 года) (с изменениями от 19 августа 2020 года), распоряжением Правительства Челябинской области от 18.03.2020 г. № 146-рп «О введении режима повышенной готовности» с изменениями, внесенными распоряжением Правительства Челябинской области от 04.10.2021 г. № 728-рп «О внесении изменений в распоряжение Правительства Челябинской области от 18.03.2020 г. № 146-рп</w:t>
      </w:r>
      <w:r>
        <w:rPr>
          <w:b/>
          <w:bCs/>
          <w:color w:val="00000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астие в спортивных соревнованиях осуществляется только при наличии полиса страхования жизни и здоровья от несчастных случаев, который представляется в регистрационно-счетную комиссию на каждого участника спортивных соревнований. Страхование участников спортивных соревнований может производиться как за счет бюджетных средств субъектов Российской Федерации, так и внебюджетных средств, в соответствии с законодательством Российской Федерации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казание скорой медицинской помощи осуществляется в соответствии с приказом Министерства здравоохранения Российской Федерации от 23.10.2020 № 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анием для допуска спортсмена к спортивным соревнованиям по медицинским заключениям является заявка на участие в спортивных соревнованиях с отметкой «Допущен» напротив каждой фамилии спортсмена, заверенная подписью врача по спортивной медицине и его личной печатью. Заявка на участие в спортивных соревнованиях подписывается врачом по спортивной медицине с расшифровкой фамилии, имени, отчества (при наличии) и заверяется печатью медицинской организации, имеющей лицензию на осуществление медицинской деятельности, предусматривающей работы (услуги) по лечебной физкультуре и спортивной медицин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нтидопинговое обеспечение в Российской Федерации осуществляется в соответствии с Общероссийскими антидопинговыми правилами, утвержденными приказом Минспорта России от 11 декабря 2020 г. </w:t>
      </w:r>
      <w:r>
        <w:rPr>
          <w:rFonts w:cs="Times New Roman" w:ascii="Times New Roman" w:hAnsi="Times New Roman"/>
          <w:sz w:val="24"/>
          <w:szCs w:val="24"/>
        </w:rPr>
        <w:t>Соревнования проводятся в соответствии с Регламентом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COVID-19, утвержденного Минспортом России и Роспотребнадзором от 31 июля 2020 г. и дополнениями, и изменениями к данному Регламенту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тветственность за жизнь и здоровье участников возлагается на представителя команд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0.ПОРЯДОК И СРОКИ ПОДАЧИ ЗАЯВОК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едицинские заявки, заверенные подписью врача и печатью городского или областного диспансера, а также Договоры о страховании от несчастных случаев, жизни и здоровья спортсменов (оригинал) представить комиссии по допуску 09 марта 2022 года.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Технические заявки (в программе Entry Editor) c полной информацией об участниках, отправить в срок, до 05 марта 2023 года главному секретарю соревнований – Лёвкиной Елене Владимировн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2F2F2" w:val="clear"/>
          </w:rPr>
          <w:t>260819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2F2F2" w:val="clear"/>
            <w:lang w:val="en-US"/>
          </w:rPr>
          <w:t>inbox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2F2F2" w:val="clear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2F2F2" w:val="clear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 Контактный телефон – 8-906-891-82-5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НАСТОЯЩЕЕ ПОЛОЖЕНИЕ ЯВЛЯЕТСЯ ОФИЦИАЛЬНЫМ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ВЫЗОВОМ НА СОРЕВНОВАНИЯ</w:t>
      </w:r>
    </w:p>
    <w:sectPr>
      <w:type w:val="nextPage"/>
      <w:pgSz w:w="11906" w:h="16838"/>
      <w:pgMar w:left="1418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right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vamarin-club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1:39:00Z</dcterms:created>
  <dc:creator>"Юника"</dc:creator>
  <dc:description/>
  <dc:language>en-US</dc:language>
  <cp:lastModifiedBy>Карелина</cp:lastModifiedBy>
  <cp:lastPrinted>2023-02-20T15:34:00Z</cp:lastPrinted>
  <dcterms:modified xsi:type="dcterms:W3CDTF">2023-02-27T11:39:00Z</dcterms:modified>
  <cp:revision>2</cp:revision>
  <dc:subject/>
  <dc:title>Утверждаю</dc:title>
</cp:coreProperties>
</file>