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Межрегионального турнира по пла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Стану Чемпионом»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13 мар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2 года на базе плавательного бассейна «Уралочка» (г. Златоуст ул. Таганайская 1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миссии по допуск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3 марта 2022  с 10.00 до 11.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.15 ,  старт – в 11.45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Колесникова Дарья Валерье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10, 2011, 2012 годов рождения, девочки 2012, 2013 г.р. и моложе. Со спортсменами вызываются 1 представитель команды + 1 судь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0 м вольный стиль  – мальчики 2010, 2011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 м вольный стиль  – мальчики 2012 г, девочки 2012, 2013 и м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50 м комплексное плавание  – мальчики, девоч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Спортсмен может учувствовать в одном виде программы и эстафетном плавании. Личное место определяется по техническому результату,  показанному спортсменом. В эстафетном плавании порядок старта не регламентируется. От спортивной организации не более 3х команд в эстафетном плавании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на дистанции в каждой возрастной группе,   команды победители и призеры эстафеты   награждаются грамотами, медалями и призами ФПЧ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, осуществляются за счет средств федерации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600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TextBody"/>
        <w:ind w:right="219" w:firstLine="302"/>
        <w:jc w:val="both"/>
        <w:rPr/>
      </w:pPr>
      <w:r>
        <w:rPr>
          <w:szCs w:val="24"/>
        </w:rPr>
        <w:t xml:space="preserve">     </w:t>
      </w:r>
      <w:r>
        <w:rPr/>
        <w:t>Медицинские заявки,</w:t>
      </w:r>
      <w:r>
        <w:rPr>
          <w:spacing w:val="1"/>
        </w:rPr>
        <w:t xml:space="preserve"> </w:t>
      </w:r>
      <w:r>
        <w:rPr/>
        <w:t>заверенные подписью врача 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городского или областного</w:t>
      </w:r>
      <w:r>
        <w:rPr>
          <w:spacing w:val="1"/>
        </w:rPr>
        <w:t xml:space="preserve"> </w:t>
      </w:r>
      <w:r>
        <w:rPr/>
        <w:t>диспанс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>(оригинал) представить</w:t>
      </w:r>
      <w:r>
        <w:rPr>
          <w:spacing w:val="9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допуску </w:t>
      </w:r>
      <w:r>
        <w:rPr>
          <w:szCs w:val="24"/>
        </w:rPr>
        <w:t xml:space="preserve">13 марта 2022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09 марта 2022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0:00Z</dcterms:created>
  <dc:creator>"Юника"</dc:creator>
  <dc:description/>
  <dc:language>en-US</dc:language>
  <cp:lastModifiedBy>Карелина</cp:lastModifiedBy>
  <cp:lastPrinted>2018-01-31T10:56:00Z</cp:lastPrinted>
  <dcterms:modified xsi:type="dcterms:W3CDTF">2022-03-02T04:20:00Z</dcterms:modified>
  <cp:revision>2</cp:revision>
  <dc:subject/>
  <dc:title>Утверждаю</dc:title>
</cp:coreProperties>
</file>