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10"/>
        <w:gridCol w:w="3379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Олимпиец»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плавания Челябинской област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 ЧО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сейн Строитель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С.Ю. Сосновская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В.Ф. Галеев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С.Б. Филиппов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провед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жрегионального детского турнира по плаванию на призы МСМК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ланы Сосновской «Золотая Рыбка» - 2022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Развитие и популяризация спортивного плавания.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спортсменами соревновательного опыта.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Формирование здорового образа жизни и вовлечение широких слоев населения в занятия плаванием.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спортсменами квалификационных требований.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социальной активности, физического и духовного воспитания детей.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крепления дружественных связей между коллективами. 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РОКИ И МЕСТО ПРОВЕДЕНИЯ СОРЕВНОВАНИЙ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11 – 12 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2 г. </w:t>
      </w:r>
      <w:r>
        <w:rPr>
          <w:rFonts w:cs="Times New Roman" w:ascii="Times New Roman" w:hAnsi="Times New Roman"/>
          <w:sz w:val="24"/>
          <w:szCs w:val="24"/>
        </w:rPr>
        <w:t>(день приезда 10 июня 2022 г)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- плавательный бассейн «Строитель», г. Челябинск ул. 50 лет ВЛКСМ, 14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по допуску состоится 10 июня 2022г. с 14.00 до 16.00, в 210 кабинете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ещание с представителями команд - 10 июня в 16.00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06.2022 - тренировки команд: 14:15, 15:00, 15:45; для иногородних команд, приезжающих вечером, опробование воды возможно на сеансы 19:30, 20.15, 21.00.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тренировок необходимо заранее согласовать с главным судьей соревнований.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ОВЕДЕНИЕМ СОРЕВНОВАНИЙ</w:t>
      </w:r>
    </w:p>
    <w:p>
      <w:pPr>
        <w:pStyle w:val="TextBody"/>
        <w:spacing w:lineRule="atLeast" w:line="20"/>
        <w:ind w:right="334" w:hanging="0"/>
        <w:jc w:val="both"/>
        <w:rPr/>
      </w:pPr>
      <w:r>
        <w:rPr>
          <w:rFonts w:eastAsia="Times New Roman"/>
        </w:rPr>
        <w:t xml:space="preserve">    </w:t>
      </w:r>
      <w:r>
        <w:rPr/>
        <w:t>Общее руководство подготовкой и проведением соревнований осуществляется ПК «Олимпиец».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-1"/>
        </w:rPr>
        <w:t xml:space="preserve"> </w:t>
      </w:r>
      <w:r>
        <w:rPr/>
        <w:t>судейскую коллегию: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соревнований возлагается на главную судейскую коллегию.   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, судья 1 категории – Сосновская Светлана Юрьевна,       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й секретарь соревнований, судья 1 категории – Сычева Оксана Анатольевна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АСТНИКИ СОРЕВНОВАНИЙ 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спортсмены спортивных школ, клубов, физкультурно-спортивных организаций, следующих возрастных группах:  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и и юноши 2006 и старше, 2007, 2008, 2009 – </w:t>
      </w:r>
      <w:r>
        <w:rPr>
          <w:rFonts w:cs="Times New Roman" w:ascii="Times New Roman" w:hAnsi="Times New Roman"/>
          <w:i/>
          <w:sz w:val="24"/>
          <w:szCs w:val="24"/>
        </w:rPr>
        <w:t>старшая возрастная групп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и и юноши 2010, 2011, 2012 и молож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ладшая возрастная груп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к соревнованиям могут быть допущены спортсмены из субъектов Российской Федерации и спортсмены из стран ближнего зарубежья.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ГРАММА </w:t>
      </w:r>
      <w:r>
        <w:rPr/>
        <w:t xml:space="preserve"> СОРЕВНОВАНИЙ</w:t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119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ня</w:t>
              <w:tab/>
              <w:t xml:space="preserve">                12 июня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– ст. возр. группа                      Участники – ст. возр. групп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9.00-9.40</w:t>
              <w:tab/>
              <w:t xml:space="preserve">                Разминка 9.00-9.40</w:t>
            </w:r>
          </w:p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ревнований 9.50</w:t>
              <w:tab/>
              <w:t xml:space="preserve">                              Начало соревнований 9.50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м батт </w:t>
              <w:tab/>
              <w:t>100 м в/ст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м на спине</w:t>
              <w:tab/>
              <w:t>200 м брасс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м брасс</w:t>
              <w:tab/>
              <w:t>100 м на спине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м в/ст</w:t>
              <w:tab/>
              <w:t>400 м в/ст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м к/пл</w:t>
            </w:r>
          </w:p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л. возр. группа</w:t>
              <w:tab/>
              <w:t xml:space="preserve">                       Участники мл. возр. групп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  <w:tab/>
              <w:t xml:space="preserve">                               Размин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оревнований </w:t>
              <w:tab/>
              <w:t xml:space="preserve">                                    Начало соревнований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м батт</w:t>
              <w:tab/>
              <w:t>50 м брасс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м на спине</w:t>
              <w:tab/>
              <w:t>50 м в/ст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м брасс</w:t>
              <w:tab/>
              <w:t>100 м батт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м в/ст</w:t>
              <w:tab/>
              <w:t>100 м на спин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м к/пл                                                               400 м в/ст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разминки и начала соревнований участников младшей возрастной группы будет объявлено на совещании представителей команд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Е ПОДВЕДЕНИЯ ИТОГОВ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личные.  Каждый участник имеет право стартовать неограниченное количество дистанций. На всех дистанциях проводятся финальные заплывы. Победители в индивидуальных видах, определяются по наименьшему времени, затраченному для прохождения дистанции, в каждой возрастной группе.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оответствии с правилами вида спорта «плавание», утвержденным приказом Министерства спорта Российской Федерации от 17 августа 2018 г. №728, с изменениями, внесенными приказом Министерства спорта России от 21 января 2019 г. №37.   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бедители</w:t>
      </w:r>
      <w:r>
        <w:rPr>
          <w:rFonts w:cs="Times New Roman" w:ascii="Times New Roman" w:hAnsi="Times New Roman"/>
          <w:sz w:val="24"/>
          <w:szCs w:val="24"/>
        </w:rPr>
        <w:t xml:space="preserve"> в индивидуальных видах программы, в каждой возрастной группе награждаются грамотами, медалями, ценным призом.  </w:t>
      </w:r>
      <w:r>
        <w:rPr>
          <w:rFonts w:cs="Times New Roman" w:ascii="Times New Roman" w:hAnsi="Times New Roman"/>
          <w:i/>
          <w:sz w:val="24"/>
          <w:szCs w:val="24"/>
        </w:rPr>
        <w:t>Призеры</w:t>
      </w:r>
      <w:r>
        <w:rPr>
          <w:rFonts w:cs="Times New Roman" w:ascii="Times New Roman" w:hAnsi="Times New Roman"/>
          <w:sz w:val="24"/>
          <w:szCs w:val="24"/>
        </w:rPr>
        <w:t xml:space="preserve"> в индивидуальных видах программы, в каждой возрастной группе награждаются грамотами, медалями. 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торы соревнований оставляют за собой право учреждения специальных призов в рамках соревнований.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арендой плавательного бассейна, наградная атрибутика, ценные призы, сувенирная продукция, оплата питания судейского корпуса, канцтовары, медицинское обеспечение и прочие расходы - за сч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ртового взноса – 350 рублей за каждую дистанцию, 550 рублей-200 к/пл (ст., мл. возр. гр.), 550 рублей-400 в/ст (ст., мл.. возр. группы)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сть за расходование стартовых взносов несет Плавательный клуб «Олимпиец»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, связанные с проездом, проживанием, питанием участников, за счет командирующей организации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, утвержденных приказом Министерства спорта Российской Федерации от 17 августа 2018 г. № 728.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 № 1527, а также «Правилами обеспечения безопасности перевозок пассажиров и грузов», утвержденными приказом Минтранса России от 30.04.2021г. № 145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тветственность за жизнь и здоровье участников возлагается на представителя команды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казание скорой медицинской помощи осуществляется в соответствии с приказом Министерства здравоохранения Российской Федерации от 23.10.2020 № 1144н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зором от 31 июля 2020 г. с дополнениями и изменениями к данному Регламенту.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ственность за жизнь и здоровье участников возлагается на представителя коман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3525" w:leader="none"/>
        </w:tabs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И СРОКИ ПОДАЧИ ЗАЯВОК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хнические заяв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tor</w:t>
      </w:r>
      <w:r>
        <w:rPr>
          <w:rFonts w:cs="Times New Roman" w:ascii="Times New Roman" w:hAnsi="Times New Roman"/>
          <w:sz w:val="24"/>
          <w:szCs w:val="24"/>
        </w:rPr>
        <w:t xml:space="preserve">), с полной информацией об участниках отправить в срок до 30 мая 2022г., главному секретарю соревнований – Сычевой Оксане Анатольевне в электронной форме на адрес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yavkasatk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- 8-982 111 2269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Именные 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соревнованиях, подписанные руководителем коллектива, заверенные печатью физкультурного диспансера и подписью врача, подписью представителя команды, предоставляются в комиссию по допуску спортсменов в день приезда. К заявке прилагаются следующие документы на каждого участника: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Ф или свидетельство о рождении для лиц моложе 14 лет;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полис ОМС;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траховании (оригинал) от несчастных случаев, жизни и здоровья, покрывающий события, которые могут возникнуть при участии в соревнованиях по плаванию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иногородних команд (представители, тренеры, споровождающие) – ПЦР-тест или 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 код о вакцинации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ый взнос с каждого участника, сдать главному секретарю во время прохождения комиссии по допуску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обование воды 10 июня после оплаты разового билета, в размере 150 рублей (1 сеанс-              45 минут), в кассу бассейна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– 9193032701</w:t>
      </w:r>
      <w:r>
        <w:rPr>
          <w:rFonts w:cs="Times New Roman" w:ascii="Times New Roman" w:hAnsi="Times New Roman"/>
          <w:sz w:val="24"/>
          <w:szCs w:val="24"/>
        </w:rPr>
        <w:t xml:space="preserve"> Сосновская Светлана Юрьевна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 АДМИНИСТРАЦИЯ БАССЕЙНА, ОРГАНИЗАТОРЫ СОРЕВНОВАНИЙ,  СУДЕЙСКАЯ КОЛЛЕГИЯ НЕ НЕСЕТ ОТВЕТСВЕННОСТИ ЗА УЧАСТНИКОВ СОРЕВНОВАНИЙ И ИХ ЛИЧНЫЕ ВЕЩИ!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7:00Z</dcterms:created>
  <dc:creator>Boss</dc:creator>
  <dc:description/>
  <dc:language>en-US</dc:language>
  <cp:lastModifiedBy>Карелина</cp:lastModifiedBy>
  <cp:lastPrinted>2022-04-29T09:36:00Z</cp:lastPrinted>
  <dcterms:modified xsi:type="dcterms:W3CDTF">2022-05-04T04:07:00Z</dcterms:modified>
  <cp:revision>2</cp:revision>
  <dc:subject/>
  <dc:title>УТВЕРЖДАЮ</dc:title>
</cp:coreProperties>
</file>