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М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1 октя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«Ровесник» г. Магнитогорск ул. Советская д.1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17 сентября с 10.30 до 11.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00, старт – в 11.3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озднякова Татьяна Александр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1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а Елена Геннад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08, 2009, 2010 годов рождения, девочки 2010, 2011, 2012 годов рождения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м в/стиль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брасс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на спине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0 м батт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100 м вольный стиль смешанна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в многоборье по сумме очков на четырех дистанц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в многоборье в каждой возрастной группе, команды победители и призеры эстафеты награждаются грамотами, медалями и приз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75</w:t>
      </w:r>
      <w:r>
        <w:rPr/>
        <w:t>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РОКИ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17 сентября 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ие заявки (в программе Entry Editor) c полной информацией об участниках, отправить в срок, до 13 сентября 2022 года до 19-00 главному секретарю соревнований – Ивановой Елене Геннадьев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9:00Z</dcterms:created>
  <dc:creator>"Юника"</dc:creator>
  <dc:description/>
  <dc:language>en-US</dc:language>
  <cp:lastModifiedBy>Карелина</cp:lastModifiedBy>
  <cp:lastPrinted>2022-04-27T09:25:00Z</cp:lastPrinted>
  <dcterms:modified xsi:type="dcterms:W3CDTF">2022-09-23T03:59:00Z</dcterms:modified>
  <cp:revision>2</cp:revision>
  <dc:subject/>
  <dc:title>Утверждаю</dc:title>
</cp:coreProperties>
</file>