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Галее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М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06 ноя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«Строитель», г. Челябинск, ул. 50 лет ВЛКСМ, 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06 ноября с 10.30 до 11.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2.00, старт – в 12.2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.Б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евкина Е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08, 2009, 2010 годов рождения, девочки 2010, 2011, 2012 годов рождения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к/пл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4х50 м брасс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х50 м на батт – мальчики, девоч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по лучшему результату, показанному на дистан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на дистанции 200 м к/пл в каждой возрастной группе, команды победители и призеры эстафеты награждаются грамотами, медалями и приз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75</w:t>
      </w:r>
      <w:r>
        <w:rPr/>
        <w:t>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РОКИ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06 ноября 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ие заявки (в программе Entry Editor) c полной информацией об участниках, отправить в срок, до 02 ноября 2022 года до 19-00 главному секретарю соревнований – Левкиной Елене Владимиров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6:00Z</dcterms:created>
  <dc:creator>"Юника"</dc:creator>
  <dc:description/>
  <dc:language>en-US</dc:language>
  <cp:lastModifiedBy>Карелина</cp:lastModifiedBy>
  <cp:lastPrinted>2022-10-20T09:16:00Z</cp:lastPrinted>
  <dcterms:modified xsi:type="dcterms:W3CDTF">2022-10-20T04:16:00Z</dcterms:modified>
  <cp:revision>2</cp:revision>
  <dc:subject/>
  <dc:title>Утверждаю</dc:title>
</cp:coreProperties>
</file>