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: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  <w:p>
            <w:pPr>
              <w:pStyle w:val="Style19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МБУ «СОК «Умка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Г. Магнитогорск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Тарасов К.В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: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</w:t>
              <w:br/>
              <w:t xml:space="preserve">Управления по физической культуре и спорту Администрации города Магнитогорска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Игуменов С.В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76" w:before="0" w:after="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це-президент </w:t>
            </w:r>
          </w:p>
          <w:p>
            <w:pPr>
              <w:pStyle w:val="Normal"/>
              <w:spacing w:lineRule="auto" w:line="276" w:before="0" w:after="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ции плавания </w:t>
            </w:r>
          </w:p>
          <w:p>
            <w:pPr>
              <w:pStyle w:val="Normal"/>
              <w:spacing w:lineRule="auto" w:line="276" w:before="0" w:after="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ябинской области</w:t>
            </w:r>
          </w:p>
          <w:p>
            <w:pPr>
              <w:pStyle w:val="TextBody"/>
              <w:spacing w:lineRule="auto" w:line="276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</w:t>
            </w:r>
            <w:r>
              <w:rPr>
                <w:sz w:val="28"/>
                <w:szCs w:val="28"/>
                <w:lang w:val="ru-RU"/>
              </w:rPr>
              <w:t>___________С.Б. Филиппов</w:t>
            </w:r>
          </w:p>
          <w:p>
            <w:pPr>
              <w:pStyle w:val="TextBody"/>
              <w:spacing w:lineRule="auto" w:line="276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лож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6" w:hanging="0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Областного Турнира по плаванию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6" w:hanging="0"/>
        <w:jc w:val="center"/>
        <w:outlineLvl w:val="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</w:rPr>
        <w:t>Весенние старты</w:t>
      </w:r>
      <w:r>
        <w:rPr>
          <w:rFonts w:cs="Times New Roman" w:ascii="Times New Roman" w:hAnsi="Times New Roman"/>
          <w:sz w:val="28"/>
          <w:szCs w:val="28"/>
          <w:lang w:val="en-US"/>
        </w:rPr>
        <w:t>”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6" w:hanging="0"/>
        <w:jc w:val="center"/>
        <w:outlineLvl w:val="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6" w:hanging="0"/>
        <w:jc w:val="center"/>
        <w:outlineLvl w:val="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нитогорск, 2022 г.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-6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1. Общие положения</w:t>
      </w:r>
    </w:p>
    <w:p>
      <w:pPr>
        <w:pStyle w:val="Style22"/>
        <w:spacing w:before="0" w:after="0"/>
        <w:ind w:right="0" w:firstLine="567"/>
        <w:jc w:val="both"/>
        <w:rPr/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Положение об областных соревнованиях по плаванию (далее – Положение) разработано в соответствии со статьей 9 Федерального закона от 04.12.2007 № 329-ФЗ «О физической культуре и спорте в Российской Федерации», и определяет цели и задачи планируемых областных соревнованиях по плаванию (далее – Соревнование), а также организационные основы проведения Соревнования.</w:t>
      </w:r>
    </w:p>
    <w:p>
      <w:pPr>
        <w:pStyle w:val="Style22"/>
        <w:spacing w:before="0" w:after="0"/>
        <w:ind w:right="0" w:firstLine="567"/>
        <w:jc w:val="both"/>
        <w:rPr/>
      </w:pPr>
      <w:r>
        <w:rPr>
          <w:color w:val="000000"/>
          <w:sz w:val="26"/>
          <w:szCs w:val="26"/>
        </w:rPr>
        <w:t>Спортивное соревнование проводится в соответствии с Правилами вида спорта «плавание», утвержденными приказом Министерства спорта Российской Федерации от 17 августа 2018г. № 728, с изменениями, внесенными приказом Минспорта России от 21 января 2019 г. № 37. и Единой Всероссийской спортивной классификацией 2018-2021 гг. (далее – ЕВСК)</w:t>
      </w:r>
    </w:p>
    <w:p>
      <w:pPr>
        <w:pStyle w:val="Style19"/>
        <w:ind w:right="-6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Цели и задачи Соревнований:</w:t>
      </w:r>
    </w:p>
    <w:p>
      <w:pPr>
        <w:pStyle w:val="Style19"/>
        <w:ind w:right="-6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пуляризация спортивного плавания среди молодежи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ыявление лучших юных пловцов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оспитание волевых качеств, становление спортивного характера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иск талантливых в спортивном отношении детей и подростков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- привлечение детей к систематическим занятиям спортом и здоровому образу жизни;</w:t>
      </w:r>
    </w:p>
    <w:p>
      <w:pPr>
        <w:pStyle w:val="Normal"/>
        <w:spacing w:lineRule="auto" w:line="240" w:before="0" w:after="0"/>
        <w:ind w:right="-6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2. Место и сроки проведения</w:t>
      </w:r>
    </w:p>
    <w:p>
      <w:pPr>
        <w:pStyle w:val="Style19"/>
        <w:ind w:right="-6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ревнования состоятся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городе Магнитогорск. Место проведения Соревнования – </w:t>
      </w:r>
      <w:r>
        <w:rPr>
          <w:rFonts w:cs="Times New Roman" w:ascii="Times New Roman" w:hAnsi="Times New Roman"/>
          <w:b/>
          <w:sz w:val="26"/>
          <w:szCs w:val="26"/>
        </w:rPr>
        <w:t>МБУ «СОК «Умка» по адресу ул. Советская 156, Бассейн «Ровесник» 27-29.04.2022. (среда, четверг, пятница)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чало разминки в 11-00, окончание разминки в 11-25, старт в 11-30.</w:t>
      </w:r>
    </w:p>
    <w:p>
      <w:pPr>
        <w:pStyle w:val="Style19"/>
        <w:ind w:right="-6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ный судья соревнований</w:t>
      </w:r>
      <w:r>
        <w:rPr>
          <w:rFonts w:cs="Times New Roman" w:ascii="Times New Roman" w:hAnsi="Times New Roman"/>
          <w:b/>
          <w:sz w:val="26"/>
          <w:szCs w:val="26"/>
        </w:rPr>
        <w:t xml:space="preserve"> – Позднякова Т.А.</w:t>
      </w:r>
    </w:p>
    <w:p>
      <w:pPr>
        <w:pStyle w:val="Style19"/>
        <w:ind w:right="-6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секретарь соревнований</w:t>
      </w:r>
      <w:r>
        <w:rPr>
          <w:rFonts w:cs="Times New Roman" w:ascii="Times New Roman" w:hAnsi="Times New Roman"/>
          <w:b/>
          <w:sz w:val="26"/>
          <w:szCs w:val="26"/>
        </w:rPr>
        <w:t xml:space="preserve"> – Иванова Е.Г.</w:t>
      </w:r>
    </w:p>
    <w:p>
      <w:pPr>
        <w:pStyle w:val="Style19"/>
        <w:ind w:right="-6"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Глава 3. Права и обязанности организатор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0" w:firstLine="56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Общее руководство проведением Соревнования осуществляет Управление по физической культуре и спорту Администрации города Магнитогорс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0" w:firstLine="56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. Управление по физической культуре </w:t>
      </w:r>
      <w:r>
        <w:rPr>
          <w:rFonts w:cs="Times New Roman" w:ascii="Times New Roman" w:hAnsi="Times New Roman"/>
          <w:sz w:val="26"/>
          <w:szCs w:val="26"/>
        </w:rPr>
        <w:t>и спорту Администрации города Магнитогорск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бязан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0" w:firstLine="567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) обеспечить общее руководство организацией проведения Соревн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0" w:firstLine="567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) разместить информацию о Соревновании на официальном сайте Управления, в том числе разместить настоящее Положение и утвержденные результаты Соревнования;</w:t>
      </w:r>
    </w:p>
    <w:p>
      <w:pPr>
        <w:pStyle w:val="Normal"/>
        <w:autoSpaceDE w:val="false"/>
        <w:spacing w:lineRule="auto" w:line="240" w:before="0" w:after="0"/>
        <w:ind w:righ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) предоставить официальный статус Соревнованию в соответствии с   Положением о Соревнова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0" w:firstLine="56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4) в установленном законом порядке уведомить соответствующий территориальный орган федерального органа исполнительной власти в сфере внутренних дел о месте, дате и сроке проведения Соревнования и незамедлительно сообщать об изменении указанной информ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0" w:firstLine="56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4. МБУ «СОК «Умка» города Магнитогорска обязан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0" w:firstLine="56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) обеспечить соблюдение установленных правил и норм охраны труда и техники безопасности, санитарно-эпидемиологических правил и норм, правил противопожарной безопасности, а также иных правил и норм, предусмотренных законодательством Российской Федерации и Челябинской области, нормативными правовыми актами органов государственной власти и органов местного самоуправления муниципального образования «город Магнитогорск» при проведении Соревн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0" w:firstLine="56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) обеспечить соблюдение правил безопасности при проведении Соревнования в соответствии с требованиями правил обеспечения безопасности при проведении официальных спортивных соревнова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0" w:firstLine="56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) несет ответственность за проведение проверки предоставленных участниками медицинских заключений о допуске к участию в Соревновани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0" w:firstLine="56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4)    несет ответственность за допуск участников к участию в Соревнова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0" w:firstLine="56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5. В случае неисполнения настоящего Положения, Управление имеет право приостановить Соревнование, изменить время его проведения, прекратить Соревнования и самостоятельно утвердить его итоги.</w:t>
      </w:r>
    </w:p>
    <w:p>
      <w:pPr>
        <w:pStyle w:val="Style19"/>
        <w:ind w:right="-6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Изменение времени проведения Соревнования, утверждение его итогов, а также приостановка либо прекращение Соревнования осуществляется только по согласованию с Управлением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right="-6"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Глава 4. Требования к участникам Соревнования и условия их допуска.</w:t>
      </w:r>
    </w:p>
    <w:p>
      <w:pPr>
        <w:pStyle w:val="Normal"/>
        <w:spacing w:lineRule="auto" w:line="240" w:before="0" w:after="0"/>
        <w:ind w:right="-6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6. К участию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пускаются спортсмены 2013 гр. и старше, имеющие спортивную квалификацию не ниже 1 юношеского разряда.</w:t>
      </w:r>
    </w:p>
    <w:p>
      <w:pPr>
        <w:pStyle w:val="Style19"/>
        <w:ind w:right="-6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5. Программа соревнований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чало разминки в 11-00, окончание разминки в 11-30, старт в 11-35 (из-за большого количества участников разминка может быть разделена на две части).</w:t>
      </w:r>
    </w:p>
    <w:p>
      <w:pPr>
        <w:pStyle w:val="Normal"/>
        <w:spacing w:lineRule="auto" w:line="240" w:before="0" w:after="0"/>
        <w:ind w:right="0" w:hanging="0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ru-RU"/>
        </w:rPr>
        <w:t xml:space="preserve">27 апреля (среда)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–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00 в/ст, 50 м бр, 200 м н/сп, 100 м к/пл, 800 м в/ст.</w:t>
      </w:r>
    </w:p>
    <w:p>
      <w:pPr>
        <w:pStyle w:val="Normal"/>
        <w:spacing w:lineRule="auto" w:line="240" w:before="0" w:after="0"/>
        <w:ind w:right="0" w:hanging="0"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28 апреля (четверг)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50 м батт, 50 м н/сп, 200 м к/пл, 100 м батт, 200 брасс, 200 м в/ст. </w:t>
      </w:r>
    </w:p>
    <w:p>
      <w:pPr>
        <w:pStyle w:val="Normal"/>
        <w:spacing w:lineRule="auto" w:line="240" w:before="0" w:after="0"/>
        <w:ind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ru-RU"/>
        </w:rPr>
        <w:t>29 апреля (пятница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- 50 м в/ст, 100 м бр, 200 м батт, 100 м н/сп, 400 к/пл, 400 м в/ст.</w:t>
      </w:r>
    </w:p>
    <w:p>
      <w:pPr>
        <w:pStyle w:val="Normal"/>
        <w:widowControl w:val="false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Глава 6. Условия подведения итогов 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7. Каждый участник может стартовать в 6-ти видах программы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бедители и призеры соревнований определяются в многоборье по сумме 5-ти лучших дистанций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чки подсчитываются по таблице FINA. </w:t>
      </w:r>
    </w:p>
    <w:p>
      <w:pPr>
        <w:pStyle w:val="Normal"/>
        <w:spacing w:lineRule="auto" w:line="240" w:before="0" w:after="0"/>
        <w:ind w:right="-6"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7.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Награждение</w:t>
      </w:r>
    </w:p>
    <w:p>
      <w:pPr>
        <w:pStyle w:val="Normal"/>
        <w:spacing w:lineRule="auto" w:line="240" w:before="0" w:after="0"/>
        <w:ind w:right="-6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8. Награждение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личном первенстве будет проходить в следующих возрастных группах юноши 2005 гр. и старше, 2006-2007 гр., 2008-2009 гр., 2010-2011 гр., 2012-2013 гр. Девушки 2007 гр. и старше, 2008-2009 г., 2010-2011 гр., 2012-2013 гр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личном первенстве победители и призеры награждаются грамотами, медалями. </w:t>
      </w:r>
    </w:p>
    <w:p>
      <w:pPr>
        <w:pStyle w:val="Normal"/>
        <w:spacing w:lineRule="auto" w:line="276" w:before="0" w:after="0"/>
        <w:ind w:right="-6"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Глава 8. Условия финансирования</w:t>
      </w:r>
    </w:p>
    <w:p>
      <w:pPr>
        <w:pStyle w:val="Style19"/>
        <w:ind w:right="-6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Все расходы по организации и проведению мероприятия за счет спонсорских средств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Style19"/>
        <w:ind w:right="-6"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Глава 9. Обеспечение безопасности участников и зрителей Соревнования</w:t>
      </w:r>
    </w:p>
    <w:p>
      <w:pPr>
        <w:pStyle w:val="Normal"/>
        <w:widowControl w:val="false"/>
        <w:spacing w:lineRule="auto" w:line="240" w:before="0" w:after="0"/>
        <w:ind w:right="-6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Соревнование проводится на объекте спорта, отвечающем требованиям соответствующих правовых актов, действующих на территории Российской Федерации, по вопросам обеспечения общественного порядка и безопасности участников. Ответственность за состояние спортивного сооружения и соответствия его всем установленным требованиям возлагается на Организатора.</w:t>
      </w:r>
    </w:p>
    <w:p>
      <w:pPr>
        <w:pStyle w:val="Normal"/>
        <w:spacing w:lineRule="auto" w:line="240" w:before="0" w:after="0"/>
        <w:ind w:right="-6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11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частники Соревнования обязаны: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соблюдать правила по виду спорта и не принимать запрещенных в спорте процедур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соблюдать требования безопасности во время участия в мероприятии и при нахождении на объектах спорта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 не использовать допинговые средства и (или) методы, в установленном порядке соблюдать прохождение обязательного допингового контроля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) соблюдать этические нормы в области спорта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) соблюдать настоящее Положение и требования организаторов данного соревнования.</w:t>
      </w:r>
    </w:p>
    <w:p>
      <w:pPr>
        <w:pStyle w:val="Normal"/>
        <w:spacing w:lineRule="auto" w:line="240" w:before="0" w:after="0"/>
        <w:ind w:right="-6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2. </w:t>
      </w:r>
      <w:r>
        <w:rPr>
          <w:rFonts w:cs="Times New Roman" w:ascii="Times New Roman" w:hAnsi="Times New Roman"/>
          <w:bCs/>
          <w:sz w:val="26"/>
          <w:szCs w:val="26"/>
        </w:rPr>
        <w:t xml:space="preserve">Организаторы соревнований за возможные травмы, полученные в рамках проведения соревнований, ответственности не несут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ветственность за здоровье и сохранность жизни участников в пути следования и в дни Соревнования возлагается на лицо их сопровождающее.</w:t>
      </w:r>
    </w:p>
    <w:p>
      <w:pPr>
        <w:pStyle w:val="Normal"/>
        <w:spacing w:lineRule="auto" w:line="240" w:before="0" w:after="0"/>
        <w:ind w:right="-6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3. Присутствие зрителей во время проведения соревнования не допускается.</w:t>
      </w:r>
    </w:p>
    <w:p>
      <w:pPr>
        <w:pStyle w:val="Normal"/>
        <w:spacing w:lineRule="auto" w:line="240" w:before="0" w:after="0"/>
        <w:ind w:righ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14. Соревнования проводятся в соответствии с регламентом по организации и проведению официальных  физкультурных и спортивных мероприятий на территории Российской Федерации в условиях распространения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COVID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-19 (утв. Минспортом России и Роспотребнадзором  от 31.07.2020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shd w:fill="FFFFFF" w:val="clear"/>
          </w:rPr>
          <w:t> учетом изменений и дополнений от 19 августа 2020 года и</w:t>
        </w:r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</w:rPr>
          <w:t> 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shd w:fill="FFFFFF" w:val="clear"/>
          </w:rPr>
          <w:t>от 13 ноября 2020 года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)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5. </w:t>
      </w:r>
      <w:r>
        <w:rPr>
          <w:rFonts w:cs="Times New Roman" w:ascii="Times New Roman" w:hAnsi="Times New Roman"/>
          <w:sz w:val="26"/>
          <w:szCs w:val="26"/>
        </w:rPr>
        <w:t>Оказание скорой медицинской помощи осуществляется в соответствии с приказом Министерства здравоохранения и социального развития Российской Федерации от 1 марта 2016 г. № 134н «О порядке организации оказания медицинской помощи лицам, занимающимся физической культурой и спортом.</w:t>
      </w:r>
    </w:p>
    <w:p>
      <w:pPr>
        <w:pStyle w:val="Normal"/>
        <w:spacing w:lineRule="auto" w:line="240" w:before="0" w:after="0"/>
        <w:ind w:right="0" w:firstLine="567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Глава 10. Заявка на участие</w:t>
      </w:r>
    </w:p>
    <w:p>
      <w:pPr>
        <w:pStyle w:val="TextBody"/>
        <w:spacing w:lineRule="auto" w:line="240"/>
        <w:ind w:left="118" w:right="302" w:firstLine="30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sz w:val="26"/>
          <w:szCs w:val="26"/>
        </w:rPr>
        <w:t>16.</w:t>
      </w: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</w:rPr>
        <w:t>Технические заявки (в программе Entry Editor) c полной информацией об участниках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править в срок, до 23 апреля 2022 года главному секретарю соревнований – Ивановой Елене</w:t>
      </w:r>
      <w:r>
        <w:rPr>
          <w:spacing w:val="-57"/>
          <w:sz w:val="26"/>
          <w:szCs w:val="26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color w:val="0000FF"/>
            <w:sz w:val="26"/>
            <w:szCs w:val="26"/>
            <w:u w:val="thick" w:color="0000FF"/>
          </w:rPr>
          <w:t>lena.delfimag.ivanova@mail.ru</w:t>
        </w:r>
      </w:hyperlink>
    </w:p>
    <w:p>
      <w:pPr>
        <w:pStyle w:val="TextBody"/>
        <w:spacing w:lineRule="exact" w:line="268"/>
        <w:ind w:left="418" w:right="0" w:hanging="0"/>
        <w:jc w:val="both"/>
        <w:rPr/>
      </w:pPr>
      <w:r>
        <w:rPr>
          <w:sz w:val="26"/>
          <w:szCs w:val="26"/>
        </w:rPr>
        <w:t>Контактный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телефон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89020216958.</w:t>
      </w:r>
    </w:p>
    <w:p>
      <w:pPr>
        <w:pStyle w:val="Normal"/>
        <w:spacing w:lineRule="auto" w:line="240"/>
        <w:ind w:right="-6" w:firstLine="56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/>
        <w:ind w:right="-6" w:firstLine="56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76" w:before="0" w:after="0"/>
        <w:ind w:left="1424" w:right="0" w:hanging="1424"/>
        <w:jc w:val="center"/>
        <w:rPr>
          <w:rFonts w:ascii="Times New Roman" w:hAnsi="Times New Roman" w:cs="Times New Roman"/>
          <w:b/>
          <w:b/>
          <w:spacing w:val="-5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ТОЯЩИЙ РЕГЛАМЕНТ ЯВЛЯЕТСЯ ОФИЦИАЛЬНЫМ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720" w:right="720" w:gutter="0" w:header="709" w:top="765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0"/>
        <w:ind w:left="1424" w:right="0" w:hanging="1424"/>
        <w:jc w:val="center"/>
        <w:rPr/>
      </w:pPr>
      <w:r>
        <w:rPr>
          <w:rFonts w:cs="Times New Roman" w:ascii="Times New Roman" w:hAnsi="Times New Roman"/>
          <w:b/>
          <w:spacing w:val="-52"/>
          <w:sz w:val="28"/>
          <w:szCs w:val="28"/>
        </w:rPr>
        <w:t xml:space="preserve">ВЫЗОВОМ      </w:t>
      </w:r>
      <w:r>
        <w:rPr>
          <w:rFonts w:cs="Times New Roman" w:ascii="Times New Roman" w:hAnsi="Times New Roman"/>
          <w:b/>
          <w:sz w:val="28"/>
          <w:szCs w:val="28"/>
        </w:rPr>
        <w:t>НА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РЕВН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right="-6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Основной текст (8)_"/>
    <w:qFormat/>
    <w:rPr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8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  <w:ind w:right="-6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600" w:after="300"/>
      <w:ind w:right="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/>
  </w:style>
  <w:style w:type="paragraph" w:styleId="Acenter1">
    <w:name w:val="acenter1"/>
    <w:basedOn w:val="Normal"/>
    <w:qFormat/>
    <w:pPr>
      <w:spacing w:lineRule="auto" w:line="240" w:before="0" w:after="0"/>
      <w:ind w:right="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00000A"/>
      <w:kern w:val="2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  <w:ind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sport.gov.ru/2020/docs/new files/&#1054;&#1055;&#1045;&#1056;&#1040;&#1058;&#1048;&#1042;&#1053;&#1040;&#1071; &#1048;&#1053;&#1060;&#1054;&#1056;&#1052;&#1040;&#1062;&#1048;&#1071; &#1054; &#1052;&#1045;&#1056;&#1040;&#1061; &#1055;&#1054; &#1055;&#1056;&#1045;&#1044;&#1059;&#1055;&#1056;&#1045;&#1046;&#1044;&#1045;&#1053;&#1048;&#1070; &#1047;&#1040;&#1042;&#1054;&#1047;&#1040; &#1048; &#1056;&#1040;&#1057;&#1055;&#1056;&#1054;&#1057;&#1058;&#1056;&#1040;&#1053;&#1045;&#1053;&#1048;&#1071; &#1050;&#1054;&#1056;&#1054;&#1053;&#1040;&#1042;&#1048;&#1056;&#1059;&#1057;&#1053;&#1054;&#1049; &#1048;&#1053;&#1060;&#1045;&#1050;&#1062;&#1048;&#1048; (COVID-19)/&#1056;&#1077;&#1075;&#1083;&#1072;&#1084;&#1077;&#1085;&#1090; COVID-19 &#1089; &#1080;&#1079;&#1084;&#1077;&#1085;&#1077;&#1080;&#1103;&#1084;&#1080; &#1089;&#1074;&#1086;&#1076;&#1085;&#1099;&#1080;&#774;.doc" TargetMode="External"/><Relationship Id="rId3" Type="http://schemas.openxmlformats.org/officeDocument/2006/relationships/hyperlink" Target="mailto:lena.delfimag.ivanova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6:21:00Z</dcterms:created>
  <dc:creator>4</dc:creator>
  <dc:description/>
  <dc:language>en-US</dc:language>
  <cp:lastModifiedBy>Карелина</cp:lastModifiedBy>
  <cp:lastPrinted>2021-02-09T13:57:00Z</cp:lastPrinted>
  <dcterms:modified xsi:type="dcterms:W3CDTF">2022-04-04T06:21:00Z</dcterms:modified>
  <cp:revision>2</cp:revision>
  <dc:subject/>
  <dc:title>Утверждаю:</dc:title>
</cp:coreProperties>
</file>