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 физической  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Соколов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Федерации плавания 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Ф. Галее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спортивной подготовки Челябинской области по водным видам спорта «Аквамари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 Симон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первенства Челябинской области по пла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бор на первенство России по плаванию среди юношей и девушек (г. Саранск,               03-07.05.2022г.)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с 16 марта по 18 марта (среда, четверг, пятница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2022 года на базе плавательного бассейна "Строитель" (г. Челябинск, ул. 50 лет ВЛКСМ,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риезда – 15 марта 2022 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допуску – 16 мар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2022 года с 9:30 до 11:15.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1:15, старт – в 12:0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Министерством по физической культуре и спорту Челябинской области, федерацией плавания Челябинской области и Центром спортивной подготовки Челябинской области по водным видам спорта «Аквамарин». Непосредственное проведение соревнований возлагается на главную судейскую коллегию, назначенную федерацие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Полонский Семен Ильич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вкина Елена Владимиро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ервенству Челябинской области по пла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ускаются юноши 2006-2007 года рождения, девушки 2008-2009 года рождения с уровнем квалификации - не ниже 3 спортивного разря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 спортсменами вызываются 1 тренер+1 представитель команды + 1 судь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-й день – 16 марта (сре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-й день – 17 марта (четвер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3-й день –18 марта (пятниц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50 брасс</w:t>
            </w:r>
            <w:r>
              <w:rPr>
                <w:rFonts w:cs="Times New Roman" w:ascii="Times New Roman" w:hAnsi="Times New Roman"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мужчины, 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50 баттерфляй</w:t>
            </w:r>
            <w:r>
              <w:rPr>
                <w:rFonts w:cs="Times New Roman" w:ascii="Times New Roman" w:hAnsi="Times New Roman"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мужчины, женщи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50 в/стиль-мужчины, женщи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00 баттерфляй-мужчины, 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0 на спине-мужчины, женщи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50 на спине</w:t>
            </w:r>
            <w:r>
              <w:rPr>
                <w:rFonts w:cs="Times New Roman" w:ascii="Times New Roman" w:hAnsi="Times New Roman"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мужчины, женщи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0 в/стиль-мужчины, женщи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в/стиль-мужчины, женщ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брасс-мужчины, женщины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 на спине-мужчины, женщи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00 брасс-мужчины, женщ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100 баттерфляй-мужчины, женщи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00 к/плавание-мужчины, 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 к/плавание-мужчины, женщи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>400 в/стиль мужчины,женщи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 в/стиль-мужчины, 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 в/стиль-мужчины, женщ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х100 м в/стиль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меш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жчины, женщи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х100 м в/стиль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мужчины, женщ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х100 м комбинированная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мужчины, женщ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Участники соревнований имеют право участвовать в неограниченном количестве дистанций.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, с изменениями, внесенными приказом Минспорта Россс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е место определяется по техническому результату,  показанному спортсменом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в отдельных видах программы  первенства награждаются грамотами 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алями Министерства спорта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ФИНАНС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оревнован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 плавательного бассейна, грамоты, медали победителям и призерам, оплата питания судьям - Цент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подготовки Челябинской области по водным видам спорта «Аквамарин». Судейскую бригаду и оргтехнику предоставляет федерация плавания Челябинской области. Расходы, связанные с командированием участников соревнований (спортсмены, судьи, тренеры и тренеры-преподаватели) несут командирующие организации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товый взнос за дистанцию 250 рублей. Если участник стартует три и более дистанций, оплата не может составлять более 750 рублей за соревн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асходование стартовых взносов несет федерация плавания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9.ОБЕСПЕЧЕНИЕ БЕЗОПАС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 декабря 2020 г.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спортом России и Роспотребнадзором от 31 июля 2020 г. и дополнениями, и изменениями к дан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жизнь и здоровье участников возлагается на представителя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 представить комиссии по допуску 16 марта 2022 года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06 марта 2022 года главному секретарю соревнований – Лёвкиной Елене Владимировн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26081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 – 8-906-891-82-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2:00Z</dcterms:created>
  <dc:creator>"Юника"</dc:creator>
  <dc:description/>
  <dc:language>en-US</dc:language>
  <cp:lastModifiedBy>Карелина</cp:lastModifiedBy>
  <cp:lastPrinted>2022-02-24T14:50:00Z</cp:lastPrinted>
  <dcterms:modified xsi:type="dcterms:W3CDTF">2022-03-01T05:22:00Z</dcterms:modified>
  <cp:revision>2</cp:revision>
  <dc:subject/>
  <dc:title>Утверждаю</dc:title>
</cp:coreProperties>
</file>