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805"/>
        <w:gridCol w:w="3119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лавания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портивной подготовки Челябинской области по водным видам спорта «Аквамар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Соколов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Галее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им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чемпионата и первенства Уральск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по пла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сильнейших спортсменов Уральского федер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спортсменов в спортивные сборные команды субъектов Уральского федерального округа Российской Федерации для участия в официальных соревнованиях, включенных в ЕКП Министерства спор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с 08 марта по 11 марта 2022 года на базе плавательного бассейна "Строитель" (г. Челябинск, ул. 50 лет ВЛКСМ, 14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езда – 07 марта, день отъезда – 12 м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по допуску – 07 марта с 10:00 до 16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представителей команд – 07 марта в 16: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удейской коллегии – 07 марта в 17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зминки – 08 марта в 9:45. Старт 10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зминки с 09 по 11 марта в 10:30, старт – в 11: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и команд УрФО в день приезда 07 марта  в плавательном бассейне «Строитель» с 11:15 до 15:45 (8 дорожек), с 19:30 до 21:00 (2 дорож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участников в плавательный бассейн– 08 марта с 9:30, 09 по 11 марта с 10: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соревновани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 и спорта Челяби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ая федерация пла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 плавания Челяби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спортивной подготовки Челябинской области по водным видам спорта «Аквамари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, назначенную Всероссийской федерацией пла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вида спорта «плавание», утвержденными приказом Министерства спорта Российской федерации №728 от 17 августа 2018г, с изменениями, внесенными приказом Минспорта России №37 от 21 января 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ревнованиях участвуют сильнейшие спортсмены субъектов Российской Федерации Уральского Федерального округа в составе сборных коман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емпионату Уральского федерального округа допускаются спортсмены – мужчины не моложе 2007 года рождения, женщины не моложе 2009 года рождения, прошедшие отбор на чемпионате субъекта Российской Федерации по спортивной подготовленности не ниже I разря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венству Уральского федерального округа допускаются спортсмены – допускаются юниоры (17-18 лет) 2004 – 2005 годов рождения и юниорки (15-17 лет) 2005 – 2007 годов рождения, прошедшие отбор на первенстве субъекта Российской Федерации, по спортивной подготовленности не ниже I разря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сборной команды субъекта РФ для участия в чемпионате: 40 спортсменов, 9 тренеров (один из них тренер-представитель) и 1 судья (обяза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борной команды субъекта РФ для участия в первенстве- 40 спортсменов, 9 тренеров (один из них тренер-представитель) и 1 судья (обяза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разрешается выставить 2 команды для участия в чемпионате Уральского федерального округа и 2 команды для участия в первенстве Уральского федер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,2 Федерального закона от 4 декабря 2007 года No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ы обязаны проходить на территорию бассейна, соблюдая требования масочного режима строго по аккредитациям. Проход без аккредитаций запрещ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, находящиеся на территории бассейна без масок и нарушающие требования по социальной дистанции, будут удалены из спортивного комплекса с аннулированием аккреди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соревн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нь соревн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нь соревн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нь соревнований</w:t>
            </w:r>
          </w:p>
        </w:tc>
      </w:tr>
      <w:tr>
        <w:trPr>
          <w:trHeight w:val="23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(вторник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марта (среда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арта (четверг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марта (пятница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ЫЕ ЗАПЛЫВЫ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атт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 в/ст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в/ст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в/ст. – мужчины, юниоры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атт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 в/ст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н/сп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расс – мужчины, юниоры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н/сп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 компл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н/сп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компл. – мужчины, юниоры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н/сп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 компл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расс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компл. – женщины, юниорки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/ст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расс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атт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в/ст. – мужчины, юниоры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/ст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расс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атт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в/ст. – женщины, юниорки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расс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атт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4х100 м в/ст. – мужчины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4х100 м комб. – мужчины*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брасс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 батт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4х100 м в/ст. – женщины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4х100 м комб. – женщины*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н/сп. – мужчины, юни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 в/ст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 в/ст. – мужчины, юниоры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 н/сп. – женщины, юнио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в/ст. – мужчины, юни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в/ст. – женщины, юниорки</w:t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4х200 м в/ст. – женщины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4х200 м в/ст. – мужчины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стафеты только в программе чемпионата Ф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кончании заплывов в первый день соревнований (08.03.2022 г), состоятся заплывы на 5000 м, являющиеся отборочными на чемпионат и первенство России на открытой воде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н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федерации, заверенные печатью Физкультурного диспансера и подписью врача, в соответствии с требованиями п. Ш.3 общих положений, подписью представителя команды, представляются в комиссию по допуску в оригинале 07 марта с 10:00 до 16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ются следующие документы на каждого спортс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гражданина Российской Федерации, для лиц, моложе 14 лет – свидетельство о рожд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ая заяв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трахования жизни и здоровья от несчастных случаев (оригинал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спортсмена, подписанная участником или законным представителем участника (для лиц моложе 14 лет) по форме, размещенной на сайте ВФ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спортсмена, подписанная участником (для лиц старше 14 лет) по форме, размещенной на сайте ВФ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специалиста, подписанная специалистом по форме, размещенной на сайте ВФ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о форме, размещенной на сайте ВФ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 РУСАДА о прохождении онлайн-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для участников, тренеров, представителей команд и специалистов о наличии отрицательного результата ПЦР-теста лабораторного исследования на COVID-19, проведенного не ранее  48 часов до прибытия на место проведения соревнований (05 марта 2022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ПОДВЕДЕНИЯ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имеет право стартовать в неограниченном количестве личных видов программы. На всех дистанциях проводятся финальные заплы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ревнованиях победитель и призеры в личном первенстве определяются по наименьшему времени, затраченному для прохождения ди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казанные на соревнованиях, учитываются при формировании официального рейтинга ВФП для участия в чемпионате России (бассейн 50м), официального рейтинга ВФП для участия в первенстве России среди юнош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 ПОБЕДИТЕЛЕЙ И ПРИЗЕР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и призеры в отдельных видах программы чемпионата и первенства УрФо награждаются дипломами Всероссийской федерации плавания и медалями федерации плавания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соревнований: аренда плавательного бассейна, оплата питания судьям, дипломы, медали, оргтехника, экипировка для судейской коллегии, работа врача соревнований и бригады скорой помощи, обеспечивают - Центр спортивной подготовки Челябинской области по водным видам спорта «Аквамарин», Всероссийская федерация плавания, федерация плавания Челябинской области по соглас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 соревнований (спортсменов, судей, тренеров и тренеров-представителей) несут командирующие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ЕСПЕЧЕНИЕ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сти участников соревнований и зрителей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 О персональных данных». Согласие на обработку персональных данных предоставляется в комиссию по допуску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24.06.2021 г. № 46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представителей команд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2:00Z</dcterms:created>
  <dc:creator>"Юника"</dc:creator>
  <dc:description/>
  <dc:language>en-US</dc:language>
  <cp:lastModifiedBy>Карелина</cp:lastModifiedBy>
  <cp:lastPrinted>2019-02-08T11:32:00Z</cp:lastPrinted>
  <dcterms:modified xsi:type="dcterms:W3CDTF">2022-03-01T05:02:00Z</dcterms:modified>
  <cp:revision>2</cp:revision>
  <dc:subject/>
  <dc:title>Утверждаю</dc:title>
</cp:coreProperties>
</file>