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49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 федерации плавания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ой области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Гале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 проведении открытого турнира Федерации плавания  Челябин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 ЦЕЛИ И ЗАДА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и популяризация спортивного плавания в Челябин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Выполнение спортсменами квалификационных требов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Приобретение спортсменами соревновательного опы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2. СРОКИ И МЕСТО ПРОВЕДЕНИЯ СОРЕВНОВАНИ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ревнования проводятся 20 октября 2017 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ятница)  на базе плавательного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бассейна «Строител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г. Челябинск,  ул.50 лет ВЛКСМ, 14).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 участников  в плавательный бассейн во все дни соревнований в 11:00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инка – в 11-15, старт  – в 11-4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е мандатной комиссии – в 10: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3. РУКОВОДСТВО ПРОВЕДЕНИЕМ СОРЕВНОВА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щее руководство подготовкой и проведением соревнований осуществляется федерацией плавания Челябинской области. Непосредственное проведение соревнований возлагается на главную судейскую коллегию, назначенную федерацией.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лавный судья  - судья 1-ой категории  Сосновская Светлана Юрьев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лавный секретарь -  судья 1-ой категории  Сычева Оксана Анатольевн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4. УЧАСТНИКИ СОРЕВНОВАНИЙ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К соревнованиям допускаются юноши 2003 г.р., 2004 г.р., 2005 г.р.,  девушки 2005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.р., 2006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.р., 2007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.р. Со спортсменами вызываются 1 тренер-представитель + 1 судья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5. ПРОГРАММА СОРЕВНОВАНИЙ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стафетное плавание 8 х 50 м вольный стиль - смешанна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00 м вольный стиль -  юноши 2005г.р., девушки 2007 г.р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00 м вольный стиль - юноши 2003 г.р., 2004 г.р., девушки 2005 г.р., 2006г.р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6. УСЛОВИЯ ПОДВЕДЕНИЯ ИТОГ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Соревнования личны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чное место определяется по техническому результату,  показанному спортсменом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7. НАГРАЖД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Победители и призеры  в отдельных видах программы награждаются грамотами 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далями Федерации плавания  Челябинской области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По итогам всех турниров Федерации плавания Челябинской области, победители и призеры награждаются ценными приза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8. ФИНАНСИРОВАНИЕ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сходы, связанные с организацией соревнований за счёт средств федерации плавания Челябинской области. Расходы, связанные с командированием участников соревнований (спортсмены, тренеры и тренеры-преподаватели) несут командирующие организации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ходы участников по проезду, питанию, проживанию и ГСМ - за счет командирующих организаций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Стартовый взнос 500 рублей с участник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БЕСПЕЧЕНИЕ БЕЗОПАСНОСТИ УЧАСТНИКОВ И ЗРИТЕЛЕ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Спортивные соревнования проводятся на объектах спорта, включенных во Всероссийский реестр объектов спорта, в соответствии с Федеральным законом от 4 декабря 2007 года № 329-ФЗ «О физической культуре и спорте в Российской Федерации».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целях безопасности участников соревнований и зрителей, разрешается проводить соревнования только на спортивных сооружениях, принятых к эксплуатации государственными комиссиями и при условии наличия актов технического обследования готовности спортсооружения к проведению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При проведении официальных спортивных соревнований на объектах спорта, включенных во всероссийский реестр объектов спорта в соответствии с федеральным законом от 4 декабря 2007 года № 329-ФЗ «О физической культуре и спорте в Российской Федерации»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правил по виду спорта «плавание». При проведении официальных спортивных соревнований вне объектов спорта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правил по виду спорта «плавание»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 перевозке участников соревнований автобусами руководствоваться «Правилами организованной перевозки групп детей автобусами», утвержденными Постановлением Правительства РФ от 17.12.2013 № 1117, а также «Правилами обеспечения безопасности перевозок пассажиров и грузов», утвержденными приказом Минтранса России от 15.01.2014г. № 7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Ответственность за жизнь и здоровье участников возлагается на представителя команды.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регистрационно-счетную комиссию на каждого участника спортивных соревнований. Страхование участников спортивных соревнований может производиться как за счет бюджетных средств субъектов Российской Федерации, так и внебюджетных средств, в соответствии с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 Оказание скорой медицинской помощи осуществляется в соответствии с приказом Министерства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8. 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нтидопинговое обеспечение в Российской Федерации осуществляется в соответствии с Общероссийскими антидопинговыми правилами, утвержденными приказом Минспорта России от 9 августа 2016 г. № 947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10. ПОРЯДОК И СРОКИ ПОДАЧИ ЗАЯВО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явки на участие в спортивных соревнованиях, подписанные руководителем спортивной организации (учреждения), заверенные печатью Физкультурного диспансера и подписью врача, договор о страховании (в оригинале) от несчастных случаев, жизни и здоровья представляются в мандатную комиссию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хническую заявку отправить в срок до 18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ктября 2017г. Сычевой Оксане Анатольевне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ый адрес: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zayavkasatka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ru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8-9821112269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ТОЯЩЕЕ ПОЛОЖЕНИЕ ЯВЛЯЕТСЯ ОФИЦИАЛЬНЫМ ВЫЗОВОМ НА СОРЕВН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3:23:00Z</dcterms:created>
  <dc:creator>"Юника"</dc:creator>
  <dc:description/>
  <cp:keywords/>
  <dc:language>en-US</dc:language>
  <cp:lastModifiedBy>аква</cp:lastModifiedBy>
  <cp:lastPrinted>2017-10-10T15:19:00Z</cp:lastPrinted>
  <dcterms:modified xsi:type="dcterms:W3CDTF">2017-10-12T01:59:00Z</dcterms:modified>
  <cp:revision>21</cp:revision>
  <dc:subject/>
  <dc:title>Утверждаю</dc:title>
</cp:coreProperties>
</file>