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1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Textbody1"/>
        <w:jc w:val="right"/>
        <w:rPr/>
      </w:pPr>
      <w:r>
        <w:rPr>
          <w:sz w:val="20"/>
          <w:szCs w:val="20"/>
        </w:rPr>
        <w:tab/>
      </w:r>
      <w:r>
        <w:rPr/>
        <w:t>УТВЕРЖДЕНО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 xml:space="preserve">КАЛЕНДАРЬ СПОРТИВНЫХ МЕРОПРИЯТИЙ ФЕДЕРАЦИИ ПЛАВАНИЯ ЧЕЛЯБИНСКОЙ ОБЛАСТИ 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на 2</w:t>
      </w:r>
      <w:r>
        <w:rPr>
          <w:b/>
          <w:sz w:val="20"/>
          <w:szCs w:val="20"/>
        </w:rPr>
        <w:t xml:space="preserve">016 </w:t>
      </w:r>
      <w:r>
        <w:rPr>
          <w:sz w:val="20"/>
          <w:szCs w:val="20"/>
        </w:rPr>
        <w:t xml:space="preserve">год 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37"/>
        <w:gridCol w:w="1522"/>
        <w:gridCol w:w="1661"/>
        <w:gridCol w:w="2214"/>
      </w:tblGrid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ind w:lef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овия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льмены-2015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нварь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Миасс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ЕВРА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российские соревнования по плаванию «Надежда»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Орск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Чемпионат и Первенство УрФО</w:t>
            </w:r>
          </w:p>
          <w:p>
            <w:pPr>
              <w:pStyle w:val="Textbody1"/>
              <w:jc w:val="left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мужчины 2000 г.р. и ст., женщины -2003г.р. и ст.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юниоры 1998-1999 г.р., юниорки 2000-2001 г.р.</w:t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01-04.02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31.01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венство области   «Веселый дельфин»</w:t>
            </w:r>
          </w:p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н.2002-2003 г.  Д.2004-2005г.</w:t>
            </w:r>
          </w:p>
          <w:p>
            <w:pPr>
              <w:pStyle w:val="Textbody1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бор на финал «Веселый дельфин»</w:t>
            </w:r>
          </w:p>
          <w:p>
            <w:pPr>
              <w:pStyle w:val="Textbody1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бор на Всероссийские соревнования В.Селькова</w:t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19.02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Челябинск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или 3 дня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венство области  (б-н 50 м)</w:t>
            </w:r>
          </w:p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Юн.2000-01г.р., Д.2002-2003г.р.</w:t>
            </w:r>
          </w:p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+ 10 сильнейшие юн 2002, дев 2004</w:t>
            </w:r>
          </w:p>
          <w:p>
            <w:pPr>
              <w:pStyle w:val="Textbody1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Отбор на Первенство России среди юношей 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1-13.03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Челябинск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Кубок России ___этап  (2003 и старше)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06-08.03</w:t>
            </w:r>
          </w:p>
          <w:p>
            <w:pPr>
              <w:pStyle w:val="Textbody1"/>
              <w:jc w:val="left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Д.п.05.03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ПР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Чемпионат России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ужчины, женщины (2002 и старше)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23.04.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.15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Москва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й фестиваль «Веселый дельфин»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  <w:lang w:eastAsia="en-US"/>
              </w:rPr>
              <w:t xml:space="preserve">Финал  </w:t>
            </w:r>
            <w:r>
              <w:rPr>
                <w:color w:val="FF0000"/>
                <w:sz w:val="20"/>
                <w:szCs w:val="20"/>
                <w:lang w:eastAsia="en-US"/>
              </w:rPr>
              <w:t>Юн.2000-2001 г.Д.2002-2003г.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-30.04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п. 25.04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бок Челябинской области по плаванию</w:t>
            </w:r>
          </w:p>
          <w:p>
            <w:pPr>
              <w:pStyle w:val="Textbody1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2" w:hanging="0"/>
              <w:rPr/>
            </w:pPr>
            <w:r>
              <w:rPr>
                <w:sz w:val="20"/>
                <w:szCs w:val="20"/>
                <w:lang w:val="ru-RU"/>
              </w:rPr>
              <w:t>29.04-01.05</w:t>
            </w:r>
          </w:p>
          <w:p>
            <w:pPr>
              <w:pStyle w:val="11"/>
              <w:ind w:left="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п.28.04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Челябинск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и 22.-24.04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ервенство России среди юношей и девушек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en-US"/>
              </w:rPr>
              <w:t>Юн.2000-2001.Д.-2002-2003г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6-20.05</w:t>
            </w:r>
          </w:p>
          <w:p>
            <w:pPr>
              <w:pStyle w:val="Textbody1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дп-15.05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Волгоград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Ю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Кубок России по плаванию  2этап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-4.06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Д.п 01.06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ервенство России по плаванию на открытой воде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Юниоры. Юниорки, Юноши, девушки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5-19.06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Д.п 14.06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Чемпионат России по плаванию на открытой воде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ужчины, женщины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1-24.06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Д.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рытый Чемпионат г.Челябинска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19.06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.17.06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Челябинск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Ю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е соревнования на открытой воде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2.07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е соревнования на открытой воде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9.07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е соревнования на открытой воде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6.07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е соревнования на открытой воде</w:t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7</w:t>
            </w:r>
          </w:p>
        </w:tc>
        <w:tc>
          <w:tcPr>
            <w:tcW w:w="1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е соревнования на открытой воде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6.07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е соревнования на открытой воде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30.07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убок России (Финал)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9-20.07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Д.п18.07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580" w:type="dxa"/>
            <w:gridSpan w:val="4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КТЯБРЬ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Чемпионат и Первенство УрФО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6-09.10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5.10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ткрытый Кубок  Челябинска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-28.10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ябинск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16-18.11</w:t>
            </w:r>
          </w:p>
        </w:tc>
      </w:tr>
      <w:tr>
        <w:trPr/>
        <w:tc>
          <w:tcPr>
            <w:tcW w:w="10794" w:type="dxa"/>
            <w:gridSpan w:val="5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ЯБРЬ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Чемпионат России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5-09.11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Д.п. 04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анчению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Всероссийские соревнования «Северное Сияние»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Ханты-Мансийск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«Олимпийские надежды Южного Урала» Юн.2001-02г.р., Д.2003-2004г.р.</w:t>
            </w:r>
          </w:p>
          <w:p>
            <w:pPr>
              <w:pStyle w:val="Textbody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на Кубок А.Попова</w:t>
            </w:r>
          </w:p>
          <w:p>
            <w:pPr>
              <w:pStyle w:val="Textbody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отбор на 3 этап Спартакиады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-18.11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ябинск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ли 11-13 от сроков подачи заявки</w:t>
            </w:r>
          </w:p>
        </w:tc>
      </w:tr>
      <w:tr>
        <w:trPr/>
        <w:tc>
          <w:tcPr>
            <w:tcW w:w="10794" w:type="dxa"/>
            <w:gridSpan w:val="5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российский турнир на призы А.Попова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катеринбург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российские соревнования среди юношей и девушек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Юн 1999-2001 дев 2001-2003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3-16.12</w:t>
            </w:r>
          </w:p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2.12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9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Международные соревнования «Кубок В.Сальникова»</w:t>
            </w:r>
          </w:p>
        </w:tc>
        <w:tc>
          <w:tcPr>
            <w:tcW w:w="1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21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4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мпионат Челябинской области по плаванию Отбор на Чемпионат и Первенство УрФО</w:t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-23.12</w:t>
            </w:r>
          </w:p>
        </w:tc>
        <w:tc>
          <w:tcPr>
            <w:tcW w:w="1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ябинск</w:t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портивных мероприятий на 2016г. будет обсуждаться и приниматься на Тренерском совете 23.09.2015г. Убедительная просьба тренеров ознакомится с проектом Календаря и подготовить предложения к указанной дат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eastAsia="SimSun;ЛОМе" w:cs="Calibri"/>
      <w:kern w:val="2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eastAsia="SimSun;ЛОМе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</w:pPr>
    <w:rPr>
      <w:rFonts w:eastAsia="Calibri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3:00Z</dcterms:created>
  <dc:creator>Школа</dc:creator>
  <dc:description/>
  <cp:keywords/>
  <dc:language>en-US</dc:language>
  <cp:lastModifiedBy>Лия</cp:lastModifiedBy>
  <cp:lastPrinted>2015-09-20T22:47:00Z</cp:lastPrinted>
  <dcterms:modified xsi:type="dcterms:W3CDTF">2015-09-21T05:33:00Z</dcterms:modified>
  <cp:revision>2</cp:revision>
  <dc:subject/>
  <dc:title>УТВЕРЖДАЮ:</dc:title>
</cp:coreProperties>
</file>