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УТВЕРЖДАЮ:    </w:t>
        <w:tab/>
        <w:tab/>
        <w:tab/>
        <w:tab/>
        <w:tab/>
        <w:tab/>
        <w:t xml:space="preserve">            </w:t>
      </w:r>
      <w:r>
        <w:rPr>
          <w:b/>
          <w:bCs/>
          <w:caps/>
          <w:szCs w:val="24"/>
        </w:rPr>
        <w:t>УТВЕРЖД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идент Федерации плавания                                                       Министр по физической культур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ябинской области                                                                         спорту  и туризму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Челябинской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В.Ф. Галеев                                                                                         Л.Я. Одер </w:t>
      </w:r>
    </w:p>
    <w:p>
      <w:pPr>
        <w:pStyle w:val="Heading1"/>
        <w:rPr/>
      </w:pPr>
      <w:r>
        <w:rPr/>
        <w:tab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 проведен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Кубка  Челябинской области  по пла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1. ЦЕЛИ И ЗА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тие и популяризация спортивного плавания в городах и районах Челябин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ение спортсменами квалификационных треб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обретение спортсменами соревновательного опы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</w:rPr>
        <w:t>2. СРОКИ И МЕСТО ПРОВЕДЕНИЯ СОРЕВНОВА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ревнования проводятся 18, 19, 20 июня 2014  года  (</w:t>
      </w:r>
      <w:r>
        <w:rPr>
          <w:rFonts w:cs="Times New Roman" w:ascii="Times New Roman" w:hAnsi="Times New Roman"/>
          <w:i/>
        </w:rPr>
        <w:t>среда, четверг, пятница</w:t>
      </w:r>
      <w:r>
        <w:rPr>
          <w:rFonts w:cs="Times New Roman" w:ascii="Times New Roman" w:hAnsi="Times New Roman"/>
        </w:rPr>
        <w:t>)  на  базе плава-тельного бассейна  «Строитель»  (</w:t>
      </w:r>
      <w:r>
        <w:rPr>
          <w:rFonts w:cs="Times New Roman" w:ascii="Times New Roman" w:hAnsi="Times New Roman"/>
          <w:i/>
        </w:rPr>
        <w:t>ул. 50 лет ВЛКСМ,14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чало разминки во все дни соревнований - в 11-15, парад открытия  18июня – в 11-45, старт – в 12-00,  старт 19 и 20 июня –  в 11-4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3. РУКОВОДСТВО ПРОВЕДЕНИЕМ СОРЕВНОВ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щее  руководство  подготовкой и  проведением  соревнований  осуществляется  Министерством по физической культуре, спорту и туризму города Челябинс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посредственное проведение соревнований возлагается на главную судейскую коллегию, назначенную Федерацией плавания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лавный судья  - судья 1-я категории  Борисов Иван Михайлови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</w:rPr>
        <w:t>Главный секретарь -  судья 1-я категории  Петрова Ольга Борисов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Cs/>
        </w:rPr>
        <w:t>4. 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К соревнованиям допускаются мужчины и женщины с уровнем квалификации - не ниже 3-го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спортивного разряда. Со спортсменами вызываются 1 тренер-представитель + 1 судья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 xml:space="preserve">5. ПРОГРАММА СОРЕВНОВАНИЙ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4"/>
        <w:gridCol w:w="3304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-й день – 18 июня  (среда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-й день – 19 июня (четверг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–й день  - 20 июня (пятница)</w:t>
            </w:r>
          </w:p>
        </w:tc>
      </w:tr>
      <w:tr>
        <w:trPr>
          <w:trHeight w:val="51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 м  брасс – мужчины, женщи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м баттерфляй – мужчины, женщ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м  вольный стиль – мужчины, женщины</w:t>
            </w:r>
          </w:p>
        </w:tc>
      </w:tr>
      <w:tr>
        <w:trPr>
          <w:trHeight w:val="4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м  в/стиль  - мужчины, женщ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м на спине - мужчины, женщ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м  брасс – мужчины, женщины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м  на спине - мужчины, женщ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м  брасс - мужчины, женщ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м  на спине – мужчины, женщины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 м  к/плавание - мужчины, женщ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м  в\стиль  - мужчины, женщ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м  баттерфляй  – мужчины, женщины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 м  в/стиль - женщ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м  компл\плавание - мужчины, женщ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 м  в/стиль - мужчины, женщины</w:t>
            </w:r>
          </w:p>
        </w:tc>
      </w:tr>
      <w:tr>
        <w:trPr>
          <w:trHeight w:val="11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 м  в/стиль - мужч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стафета 4х100 м  в/ стиль – смешанная (любой порядок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стафета 4х100 м  комбинированная – смешанная (любой порядок)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стафета 4х100 м в\стиль - мужчины, женщин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Cs/>
        </w:rPr>
        <w:t>6. 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Соревнования личные. Участники соревнований имеют право стартовать неограниченное число дистанций </w:t>
      </w:r>
      <w:r>
        <w:rPr>
          <w:rFonts w:cs="Times New Roman" w:ascii="Times New Roman" w:hAnsi="Times New Roman"/>
        </w:rPr>
        <w:t>(при условии  выполнения пунктов 2.5.8. – 2.5.11. Правил соревнований, утвержденных Федеральным Агентством по физической культуре и спорту, Всероссийской Федерацией плавания 17.02.2008 г.)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 К участию в эстафетах допускается не более трех команд от территории. Личное место определяется по техническому результату,  показанному спортсменом или эстафетной командой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</w:rPr>
        <w:t>7. НАГРАЖД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Победители и призеры  в отдельных видах программы и в эстафетном плавании у мужчин и женщин  награждаются медалями  Министерства  по физической культуре, спорту и туризму Челябинской области и ценными призами компании </w:t>
      </w:r>
      <w:r>
        <w:rPr>
          <w:rFonts w:cs="Times New Roman" w:ascii="Times New Roman" w:hAnsi="Times New Roman"/>
          <w:bCs/>
          <w:lang w:val="en-US"/>
        </w:rPr>
        <w:t>Ma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Wave</w:t>
      </w:r>
      <w:r>
        <w:rPr>
          <w:rFonts w:cs="Times New Roman" w:ascii="Times New Roman" w:hAnsi="Times New Roman"/>
          <w:bCs/>
        </w:rPr>
        <w:t>. Мастером спорта международного класса и рекордсменом России А. Тихоновым учреждены призы победителям и призерам на дистанциях  200 и 400 м комплексное плавание среди мужчин и женщин. Магазином «</w:t>
      </w:r>
      <w:r>
        <w:rPr>
          <w:rFonts w:cs="Times New Roman" w:ascii="Times New Roman" w:hAnsi="Times New Roman"/>
          <w:bCs/>
          <w:lang w:val="en-US"/>
        </w:rPr>
        <w:t>Swimmer</w:t>
      </w:r>
      <w:r>
        <w:rPr>
          <w:rFonts w:cs="Times New Roman" w:ascii="Times New Roman" w:hAnsi="Times New Roman"/>
          <w:bCs/>
        </w:rPr>
        <w:t xml:space="preserve">» учреждены специальные призы для наиболее активных зрителей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 xml:space="preserve">8. ФИНАНСИРОВАНИЕ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Расходы,  связанные с организацией соревнований - аренда плавательного бассейна, оплата работы судей, медали для награждения победителей и призеров, несет Министерство по физической культуре, спорту и туризму Челябинской области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Расходы, связанные с командированием участников соревнований (спортсмены, тренеры, представители, судьи) несут командирующие организаци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БЕСПЕЧЕНИЕ БЕЗОПАСНОСТИ УЧАСТНИКОВ И ЗР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Спортивные соревнования проводятся в плавательном бассейне «Строитель», отвечающем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при условии наличия актов готовности спортивного сооружения к проведению мероприятия, утверждаемых в установленном порядке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</w:t>
      </w:r>
      <w:r>
        <w:rPr>
          <w:rFonts w:cs="Times New Roman" w:ascii="Times New Roman" w:hAnsi="Times New Roman"/>
          <w:bCs/>
        </w:rPr>
        <w:t>10. ПОРЯДОК И СРОКИ ПОДАЧИ ЗАЯВО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Заявки на участие в спортивных соревнованиях, подписанные руководителем спортивной организации (учреждения), заверенные печатью Физкультурного диспансера и подписью врача,  Договор о страховании (в оригинале) от несчастных случаев, жизни и здоровья представляются в мандатную комиссию до начала разминки в первый день соревновани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Технические   заявки (в программе </w:t>
      </w:r>
      <w:r>
        <w:rPr>
          <w:rFonts w:cs="Times New Roman" w:ascii="Times New Roman" w:hAnsi="Times New Roman"/>
          <w:bCs/>
          <w:lang w:val="en-US"/>
        </w:rPr>
        <w:t>Excel</w:t>
      </w:r>
      <w:r>
        <w:rPr>
          <w:rFonts w:cs="Times New Roman" w:ascii="Times New Roman" w:hAnsi="Times New Roman"/>
          <w:bCs/>
        </w:rPr>
        <w:t>)  с полной информацией об участниках, направлять главному секретарю соревнований, в срок до 16 июня 2014 год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 электронный адрес:  </w:t>
      </w:r>
      <w:hyperlink r:id="rId2">
        <w:r>
          <w:rPr>
            <w:rStyle w:val="InternetLink"/>
            <w:rFonts w:cs="Times New Roman" w:ascii="Times New Roman" w:hAnsi="Times New Roman"/>
            <w:bCs/>
            <w:lang w:val="en-US"/>
          </w:rPr>
          <w:t>Sony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etrova</w:t>
        </w:r>
        <w:r>
          <w:rPr>
            <w:rStyle w:val="InternetLink"/>
            <w:rFonts w:cs="Times New Roman" w:ascii="Times New Roman" w:hAnsi="Times New Roman"/>
            <w:bCs/>
          </w:rPr>
          <w:t>.00@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>. Контактный телефон – 8(919)332-56-03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НАСТОЯЩЕЕ ПОЛОЖЕНИЕ ЯВЛЯЕТСЯ ОФИЦИАЛЬНЫМ ВЫЗОВОМ НА СОРЕВН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10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ya.Petrova.00@b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1:00Z</dcterms:created>
  <dc:creator>"Юника"</dc:creator>
  <dc:description/>
  <cp:keywords/>
  <dc:language>en-US</dc:language>
  <cp:lastModifiedBy>1</cp:lastModifiedBy>
  <cp:lastPrinted>2014-06-09T11:23:00Z</cp:lastPrinted>
  <dcterms:modified xsi:type="dcterms:W3CDTF">2014-06-09T05:31:00Z</dcterms:modified>
  <cp:revision>2</cp:revision>
  <dc:subject/>
  <dc:title>Утверждаю</dc:title>
</cp:coreProperties>
</file>