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3897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1. </w:t>
        <w:tab/>
        <w:t xml:space="preserve">Настоящее положение разработано в соответствии с распоряжением Правительства Российской Федерации от 26 апреля 2002 года № 554-р «О проведении Спартакиады народов России» и определяет порядок провед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летней спартакиады учащихся России 2013 года (далее -Спартакиада)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2. Спартакиада является комплексным спортивным мероприятием и проводится в целях развития и популяризации спорта в Российской Федерации, а также повышения уровня физической подготовленности и мастерства спортивного резерва России</w:t>
      </w:r>
      <w:r>
        <w:rPr>
          <w:szCs w:val="24"/>
        </w:rPr>
        <w:t xml:space="preserve"> </w:t>
      </w:r>
      <w:r>
        <w:rPr>
          <w:sz w:val="28"/>
          <w:szCs w:val="28"/>
        </w:rPr>
        <w:t>по видам спорта и дисциплинам, входящим в программу Олимпийских игр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3.</w:t>
      </w:r>
      <w:r>
        <w:rPr/>
        <w:tab/>
      </w:r>
      <w:r>
        <w:rPr>
          <w:sz w:val="28"/>
          <w:szCs w:val="28"/>
        </w:rPr>
        <w:t>Основными задачами Спартакиады являются:</w:t>
        <w:tab/>
      </w:r>
    </w:p>
    <w:p>
      <w:pPr>
        <w:pStyle w:val="TextBodyIndent"/>
        <w:ind w:hanging="0"/>
        <w:rPr/>
      </w:pPr>
      <w:r>
        <w:rPr>
          <w:sz w:val="28"/>
          <w:szCs w:val="28"/>
        </w:rPr>
        <w:t>-    пропаганда здорового образа жизни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формирование позитивных жизненных установок у подрастающего поколе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-    гражданское и патриотическое воспитание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лучшение физкультурно-спорти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лучших физкультурно-спортивных организаций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атериальной базы и предоставления больших возможностей для занятий спортом.</w:t>
      </w:r>
    </w:p>
    <w:p>
      <w:pPr>
        <w:pStyle w:val="TextBody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.   Соревнования проводятся по следующим видам спорта: </w:t>
      </w:r>
    </w:p>
    <w:p>
      <w:pPr>
        <w:pStyle w:val="TextBody"/>
        <w:ind w:left="68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6"/>
        <w:gridCol w:w="496"/>
        <w:gridCol w:w="3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адемическая греб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дминт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ыжки в во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скетб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ыжки на батут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йсб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левая стрельб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к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гб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порт-БМ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амб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порт-маунтинбай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нхронное пла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порт-тре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временное пятиборь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лоспорт-шосс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фтбо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дное по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ртивная гимнас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ейбол (в т.ч. пляжны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ндовая стрельб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ьная борь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ндбо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нни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ль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иатл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ебля на байдарках и кано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хэквонд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ебной слал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яжелая атле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еко-римская борьб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хт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зю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утбо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н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оккей на трав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гкая атле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>удожественная гимнаст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льный тенн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русн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numPr>
          <w:ilvl w:val="1"/>
          <w:numId w:val="2"/>
        </w:numPr>
        <w:tabs>
          <w:tab w:val="clear" w:pos="708"/>
        </w:tabs>
        <w:ind w:left="0" w:firstLine="840"/>
        <w:jc w:val="both"/>
        <w:rPr/>
      </w:pPr>
      <w:r>
        <w:rPr>
          <w:b w:val="false"/>
          <w:sz w:val="28"/>
          <w:szCs w:val="28"/>
        </w:rPr>
        <w:t xml:space="preserve">Настоящее Положение является основанием для командирования сборной команды субъекта Российской Федерации на соревнования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этапа Спартакиа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анием для командирования сборной команды субъекта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является вызов ФГБУ «Федеральный центр подготовки спортивного резерва» (далее – ФГБУ  ФЦПСР), направленный в адрес органов исполнительной власти субъектов Российской Федерации в сфере физической культуры и спорта, в соответствии с настоящим Положением.</w:t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МЕСТА И СРОКИ И ПРОВЕДЕНИЯ </w:t>
      </w:r>
    </w:p>
    <w:p>
      <w:pPr>
        <w:pStyle w:val="TextBody"/>
        <w:jc w:val="both"/>
        <w:rPr/>
      </w:pPr>
      <w:r>
        <w:rPr>
          <w:sz w:val="28"/>
          <w:szCs w:val="28"/>
          <w:lang w:val="en-US" w:eastAsia="en-US"/>
        </w:rPr>
        <w:t>2.1.</w:t>
        <w:tab/>
        <w:t>Спартакиада проводится в четыре этапа:</w:t>
      </w:r>
    </w:p>
    <w:p>
      <w:pPr>
        <w:pStyle w:val="TextBody"/>
        <w:ind w:firstLine="960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I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этап: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январь – май 2013 года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проводится в муниципальных образованиях (участвуют спортсмены и сборные команды образовательных учреждений). 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: март – июнь </w:t>
      </w:r>
      <w:r>
        <w:rPr>
          <w:b/>
          <w:sz w:val="28"/>
          <w:szCs w:val="28"/>
          <w:u w:val="single"/>
          <w:lang w:val="en-US" w:eastAsia="en-US"/>
        </w:rPr>
        <w:t>2013</w:t>
      </w:r>
      <w:r>
        <w:rPr>
          <w:b/>
          <w:sz w:val="28"/>
          <w:szCs w:val="28"/>
          <w:u w:val="single"/>
        </w:rPr>
        <w:t xml:space="preserve"> года</w:t>
      </w:r>
      <w:r>
        <w:rPr/>
        <w:t xml:space="preserve"> </w:t>
      </w:r>
      <w:r>
        <w:rPr>
          <w:sz w:val="28"/>
          <w:szCs w:val="28"/>
        </w:rPr>
        <w:t>– проводится в субъектах  Российской Федерации (участвуют сборные команды муниципальных образований).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прель – июль </w:t>
      </w:r>
      <w:r>
        <w:rPr>
          <w:b/>
          <w:sz w:val="28"/>
          <w:szCs w:val="28"/>
          <w:u w:val="single"/>
          <w:lang w:val="en-US" w:eastAsia="en-US"/>
        </w:rPr>
        <w:t>2013</w:t>
      </w:r>
      <w:r>
        <w:rPr>
          <w:b/>
          <w:sz w:val="28"/>
          <w:szCs w:val="28"/>
          <w:u w:val="single"/>
        </w:rPr>
        <w:t xml:space="preserve"> года</w:t>
      </w:r>
      <w:r>
        <w:rPr/>
        <w:t xml:space="preserve"> </w:t>
      </w:r>
      <w:r>
        <w:rPr>
          <w:sz w:val="28"/>
          <w:szCs w:val="28"/>
        </w:rPr>
        <w:t xml:space="preserve">– проводится в федеральных округах (участвуют сборные команды субъектов Российской Федерации).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являются отборочными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(финальных соревнованиях) Спартак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юнь – август 2013 года</w:t>
      </w:r>
      <w:r>
        <w:rPr/>
        <w:t xml:space="preserve"> </w:t>
      </w:r>
      <w:r>
        <w:rPr>
          <w:sz w:val="28"/>
          <w:szCs w:val="28"/>
        </w:rPr>
        <w:t>- финальные соревнования Спартакиады (участвуют сборные команды субъектов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  <w:tab/>
        <w:t xml:space="preserve">Места и сроки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указаны в Приложении № 1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. ОРГАНИЗАТОРЫ МЕРОПРИЯТИЯ</w:t>
      </w:r>
    </w:p>
    <w:p>
      <w:pPr>
        <w:pStyle w:val="Style13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</w:t>
        <w:tab/>
        <w:t xml:space="preserve"> Общее руководство организацией Спартакиады осуществляют </w:t>
      </w:r>
      <w:r>
        <w:rPr>
          <w:rFonts w:cs="Times New Roman" w:ascii="Times New Roman" w:hAnsi="Times New Roman"/>
          <w:b w:val="false"/>
          <w:color w:val="000000"/>
          <w:spacing w:val="-3"/>
        </w:rPr>
        <w:t>Министерство спорта Российской Федерации</w:t>
      </w:r>
      <w:r>
        <w:rPr>
          <w:rFonts w:cs="Times New Roman" w:ascii="Times New Roman" w:hAnsi="Times New Roman"/>
          <w:b w:val="false"/>
          <w:color w:val="000000"/>
        </w:rPr>
        <w:t xml:space="preserve"> (далее - Минспорт России) и ФГБУ ФЦПСР при поддержке Министерства образования и науки Российской Федерации (далее - Минобрнауки Росс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  <w:tab/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партакиады возлагается соответственно на муниципальные органы управления в сфере физической культуры и спорта при поддержке муниципальных органов, осуществляющих управление в сфере образования, органы исполнительной власти субъектов Российской Федерации в сфере физической культуры и спорта при поддержке органов исполнительной власти субъектов Российской Федерации, осуществляющих управление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Непосредственное проведение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ов Спартакиады возлагается на органы исполнительной власти субъектов Российской Федерации в сфере физической культуры и спорта при поддержке органов исполнительной власти субъектов Российской Федерации, осуществляющих управление в сфере образования, а также на региональные и общероссийские спортивные федерации, главную судейскую коллегию Спартакиады, судейские коллегии по видам спорта и организационные комитеты, созданные в местах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Главные судьи и главные секретари судейских коллегий по видам спор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утверждаются Минспортом России на основании рекомендаций общероссийских федераций по летним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Главный судья, заместители главного судьи и главный секретарь Главной судейской коллегии Спартакиады утверждаются Минспортом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Составы судейских коллегий по видам спорта, утверждаются ФГБУ ФЦПСР на основании рекомендаций общероссийских федераций и в соответствии с квалификационными требованиями к спортивным судьям, утвержденными приказами Минспорт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Судьи–члены Главной судейской коллегии и Главного секретариата Спартакиады утверждаются ФГБУ ФЦПС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необходимости, замена в составе главных судейских коллегий по видам спорта осуществляется ФГБУ ФЦПСР по представлению спортивной федерации по виду спорта или Главной судейской коллегии Спартакиа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76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4.1.</w:t>
        <w:tab/>
        <w:t>К участию в соревнованиях Спартакиады допускаются   спортсмены,   являющиеся   гражданами Российской Федерации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, возраст которого не соответствует возрасту, указанному в у</w:t>
      </w:r>
      <w:r>
        <w:rPr>
          <w:color w:val="000000"/>
          <w:spacing w:val="-3"/>
          <w:sz w:val="28"/>
          <w:szCs w:val="28"/>
        </w:rPr>
        <w:t>словиях проведения соревнований по видам спорта</w:t>
      </w:r>
      <w:r>
        <w:rPr>
          <w:sz w:val="28"/>
          <w:szCs w:val="28"/>
        </w:rPr>
        <w:t xml:space="preserve"> согласно Приложению № 2, к участию в соревнованиях не допускается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4.2.</w:t>
        <w:tab/>
        <w:t xml:space="preserve">К участию в соревнованиях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этапов</w:t>
      </w:r>
      <w:r>
        <w:rPr>
          <w:sz w:val="28"/>
          <w:szCs w:val="28"/>
        </w:rPr>
        <w:t xml:space="preserve"> Спартакиады допускаются лица, имеющие подготовку не ниже 1 юношеского спор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яда, если  иное не указано в условиях проведения соревнований по виду спорта согласно Приложению № 2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видах спорта и в командных дисциплинах не допускается участие команд, укомплектованных спортсменами разных субъектов Российской Федерации.</w:t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3.</w:t>
        <w:tab/>
        <w:t xml:space="preserve">Допуск спортсменов к  соревнования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этапа  осуществляется в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риложением № 2. </w:t>
        <w:tab/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Количественный состав сборной команды субъекта  Российской 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не может превышать квоты, установленной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.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 xml:space="preserve">Общий количественный состав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по видам спорта указан в Приложении № 2.  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Количественные составы сборных команд субъектов Российской Федерации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в тех видах спорта, в которых не  проводились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а также перечень соревнований и критерии отбора определяю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ой судейской коллегией Спартакиады совместно с общероссийскими федерациями по видам</w:t>
      </w:r>
      <w:r>
        <w:rPr>
          <w:sz w:val="28"/>
          <w:szCs w:val="28"/>
          <w:lang w:val="ru-RU"/>
        </w:rPr>
        <w:t xml:space="preserve"> спорта</w:t>
      </w:r>
      <w:r>
        <w:rPr>
          <w:sz w:val="28"/>
          <w:szCs w:val="28"/>
        </w:rPr>
        <w:t xml:space="preserve">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ы и команды субъектов Российской Федерации обязаны принимать участие в соревнованиях, по результатам которых определяются участники финальных соревнований по видам спорта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Если сборная команда субъекта Российской Федерации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ru-RU"/>
        </w:rPr>
        <w:t xml:space="preserve">Спартакиады </w:t>
      </w:r>
      <w:r>
        <w:rPr>
          <w:sz w:val="28"/>
          <w:szCs w:val="28"/>
        </w:rPr>
        <w:t>получила право участия в финальных соревнованиях, то в составе этой команды допускается замена спортсменов в соответствии с действующими правилами соревнований по виду спорта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 xml:space="preserve">Если сборная команда субъекта Российской Федерации не получила право участвоват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, то спортсмен этого субъекта, не принимавший участия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к соревновани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не допускается.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4.8.</w:t>
        <w:tab/>
        <w:t xml:space="preserve">Возможность замены спортсмена для участия в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в индивидуальных видах программы рассматривае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ной судейской коллегией Спартакиады в соответствии с </w:t>
      </w:r>
      <w:r>
        <w:rPr>
          <w:color w:val="000000"/>
          <w:spacing w:val="-3"/>
          <w:sz w:val="28"/>
          <w:szCs w:val="28"/>
        </w:rPr>
        <w:t xml:space="preserve">условиями проведения соревнований по видам спорта </w:t>
      </w:r>
      <w:r>
        <w:rPr>
          <w:sz w:val="28"/>
          <w:szCs w:val="28"/>
        </w:rPr>
        <w:t>согласно Приложению № 2 на основании ходатайства субъекта Российской Федерации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на производится только на участника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, занимающего по итогам этих соревнований место, следующее за местом выбывшего спортсмена.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4.9.</w:t>
        <w:tab/>
        <w:t xml:space="preserve">Спортсмены  команд   субъектов   Российской   Федерации,  допущенные  к  участию  в соревнования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 Спартакиады,  должны иметь единую спортивную соревновательную и парадную форму с наименованием субъекта Российской Федерации, а также личный спортивный инвентарь и оборудование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>Спортивная соревновательная форма, личный спортивный инвентарь и оборудование должны соответствовать требованиям, указанным в Правилах соревнований по видам спорта.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4.10.</w:t>
        <w:tab/>
        <w:t xml:space="preserve">Территориальная принадлежность спортсмена определяется на 01 сентября 2012 года в соответствии с территориальной принадлежностью их спортивной организации (спортивного клуба, спортивной школы и т.д.) совпадающей с постоянной или временной регистрацией и не может меняться до окончания соревнований Спартакиады. 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Регистрация должна быть оформлена не позднее 15 октября 2012 года на той территории, за которую будет выступать спортсмен в соревнованиях Спартакиады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1. Принадлежность спортсменов Москвы и Московской области, Санкт-Петербурга и Ленинградской области, Краснодарского края и Республики Адыгея определяется территориальной принадлежностью их спортивных организаций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2</w:t>
        <w:tab/>
        <w:t xml:space="preserve">. Спортсмен, принимающий участ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в видах спорта, может выступать только за один субъект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</w:t>
        <w:tab/>
        <w:t xml:space="preserve">На соревнованиях Спартакиады параллельный зачет, а также перезачет результатов, показанных на других соревнованиях, не примен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</w:t>
        <w:tab/>
        <w:t xml:space="preserve">Соревнования 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Спартакиады  считаются   состоявшимися,   если количество спортсменов и команд соответствует минимальному количеству, установленному в правилах соревнований по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ъединенных зонах в этих случаях считается общее количество участников из всех федеральных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</w:t>
        <w:tab/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Спартакиады в состав делегации сборной команды субъекта Российской Федерации могут войти официальные лица: при участии спортсменов субъекта от 1 до 10  видов спорта – 1 человек, при участии в 10 - 20 видах  спорта – 2 человека, более чем в 21 виде спорта – 3 челове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На соревнованиях Спартакиады создается комиссия по допуску участников, которую возглавляет ответственный представитель органа исполнительной власти в сфере физической культуры и спорта субъекта Российской Федерации на месте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иссию в обязательном порядке включается технический делегат соответствующей общероссийской федерации и один представитель главной судейской коллегии по виду спорта (главный секретарь, заместитель главного судьи или заместитель главного секретаря по виду спорта)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1. В комиссию по допуску участников представляется именная заявка (Приложение № 4), а также следующие документы на каждого участн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аспорт или свидетельство о рождении, документ о временной регистрации по месту жительства или по месту временного пребывания, подтверждающий гражданство, дату рождения и место жи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юбой официальный удостоверяющий документ с фотографией, подтверждающий принадлежность спортсмена к спортивной территориальной организации и имеющий ссылку на приказ о зачислении в данную спортивную организацию (спортивную школу, спортивное общество, спортивный клуб и т.п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лассификационная книжка (билет), удостоверение или официально заверенная выписка из приказа о присвоении спортивного разряд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игинал договора (страхового полиса) о страховании несчастных случаев, жизни и здоровь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4.2. По результатам проверки документов комиссия по допуску участников оформляет решение согласно Приложению № 9, утверждаемое главным судьей по виду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3. На основании решения комиссии участник (спортсмены, руководитель команды, тренеры и другой обслуживающий персонал) считается официально допущенным до соревнований Спартак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4. Протест на решение комиссии по допуску участников подается руководителем команды в комиссию по допуску и должен быть рассмотрен ею в день приез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лонения протеста, официальный руководитель команды может подать апелляцию в Главную судейскую коллегию (Главный секретариат) Спартакиады. Апелляция подается в письменном виде в этот же день лично или по фа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решения Главной судейской коллегии участник (команда), на которую подан протест, считается допущенным усл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5. Решение Главной судейской коллегии Спартакиады является оконч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Спартакиады будет проводиться допинг-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ПОРТИВ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Программа проведения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партакиады определяется  соответственно   муниципальными  органами  управления  в сфере физической культуры и спорта и муниципальными органами, осуществляющими управление в сфере образования, а также органами исполнительной власти в сфере физической культуры и спорта субъекта Российской Федерации и органами исполнительной власти субъекта Российской Федерации, осуществляющими управление в сфере образования, и включает виды спорта, указанные в п.1</w:t>
      </w:r>
      <w:r>
        <w:rPr>
          <w:sz w:val="28"/>
          <w:szCs w:val="28"/>
          <w:lang w:val="en-US" w:eastAsia="en-US"/>
        </w:rPr>
        <w:t>.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ограмма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определяется оргкомитетом и главной судейской коллегией на месте проведения соревнований, если иное не указано в Приложении № 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оведен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может быть изменена в зависимости от количества заявившихся коман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ключает следующие виды спорта: бадминтон, баскетбол, бокс (юноши), велоспорт-шоссе, волейбол, вольная борьба, гандбол, гребля на байдарках и каноэ, греко-римская борьба, дзюдо, легкая атлетика, настольный теннис, плавание, пулевая стрельба, регби*, самбо, спортивная гимнастика, стрельба из лука, тхэквондо, тяжелая атлетика, фехтование, футбол, хоккей на траве*, художественная гимнастика и шахм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зультаты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не учитываются при подсчете командного перве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4.  Программа проведения соревнований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этапа определяется в соответствии с Приложением № 2.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5.</w:t>
        <w:tab/>
        <w:t>Соревнования на всех этапах Спартакиады проводятся в соответствии с правилами соревнований по видам спорта, утвержденным</w:t>
      </w:r>
      <w:r>
        <w:rPr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Министерством спорта Российской Федерации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УСЛОВИЯ ПОДВЕДЕНИЯ ИТОГ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1.</w:t>
        <w:tab/>
        <w:t>Соревнования  Спартакиады  проводятся  с подведением личного,  командного и общекомандного зач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2.</w:t>
        <w:tab/>
        <w:t xml:space="preserve">Победители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val="en-US" w:eastAsia="en-US"/>
        </w:rPr>
        <w:t xml:space="preserve"> и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этапов </w:t>
      </w:r>
      <w:r>
        <w:rPr>
          <w:sz w:val="28"/>
          <w:szCs w:val="28"/>
        </w:rPr>
        <w:t>Спартакиады определяются в  соответствии с программой и условиями проведения соревнований, составленными соответственно муниципальным органом управления в сфере физической культуры и спорта, муниципальным органом, осуществляющим  управление в сфере образования, или органом исполнительной власти субъекта Российской Федерации в сфере физической культуры и спорта,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3.</w:t>
        <w:tab/>
        <w:t>На соревнованиях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 Спартаки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ются места, занятые всеми участниками соревнований в каждом  виде программы по видам спорта;</w:t>
      </w:r>
    </w:p>
    <w:p>
      <w:pPr>
        <w:pStyle w:val="21"/>
        <w:ind w:firstLine="708"/>
        <w:jc w:val="both"/>
        <w:rPr/>
      </w:pPr>
      <w:r>
        <w:rPr>
          <w:sz w:val="28"/>
          <w:szCs w:val="28"/>
        </w:rPr>
        <w:t>- определяются места, занятые субъектами Российской Федерации в  командном зач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каждому виду спорта согласно условиям, указанным в Приложении № 2;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яются места, занятые сборными командами субъектов Российской Федерации в общекомандном  зачет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сем видам спорта </w:t>
      </w:r>
      <w:r>
        <w:rPr>
          <w:sz w:val="28"/>
          <w:szCs w:val="28"/>
        </w:rPr>
        <w:t xml:space="preserve">по  наибольшей  сумме  очков, согласно таблице 11 Приложения № 5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ъединенных зона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в индивидуальных спортивных дисциплинах, в командном и общекомандном зачете подведение итогов  производится раздельно для каждого федерального округа, если иное не указано в Условиях проведения соревнований по видам спорта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дведение итогов командного первенства проводится независимо от числа спортсменов и команд, представляющих федеральный округ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 xml:space="preserve">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в случае равенства результатов у нескольких спортсменов (команд) и, если правила соревнований не дают возможности определить победителя или команду-победительницу, им присваивается одинаковое (высшее) место и начисляются равные очки. Места остальным участникам (командам) определяются так, как если бы не было совмещения мес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4.</w:t>
        <w:tab/>
        <w:t>На соревнованиях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этапа</w:t>
      </w:r>
      <w:r>
        <w:rPr>
          <w:sz w:val="28"/>
          <w:szCs w:val="28"/>
        </w:rPr>
        <w:t xml:space="preserve">  Спартак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ются места, занятые всеми участниками соревнований в каждом виде программы по видам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ются места, занятые сборными командами субъектов Российской Федерации в командном зачете в каждом виде спорта по наибольшей сумме очков, начисленных по соответствующей таблице согласно Приложению № 5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ся места, занятые субъектами Российской Федерации в общекомандном зачете по всем видам спорта по наибольшей сумме очков, согласно таблице 12 Приложения № 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 определении общекомандного первенства, в случае равенства очков у двух или более субъектов Российской Федерации, преимущество получает субъект, имеющий больше первых, затем вторых и т.д. мест в видах спорта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5.</w:t>
        <w:tab/>
      </w:r>
      <w:r>
        <w:rPr>
          <w:sz w:val="28"/>
          <w:szCs w:val="28"/>
        </w:rPr>
        <w:t>Протесты   на   решения   судейских   коллегий   по   видам  спорта подаются официальными руководителями команд в сроки, установленные правилами соревнований, и рассматриваются главными судейскими коллегиями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гласия с решением по протесту, руководитель команды подает апелляцию в апелляционное жюри соревнований по данному виду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Главная судейская коллегия Спартакиады рассматривает апелляции руководителей команд только по вопросам нарушения возрастных и (или) количественных ограничений, по территориальной принадлежности спортсменов, а также в случаях нарушения программы и порядка проведения соревнований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</w:t>
        <w:tab/>
        <w:t xml:space="preserve">Главная судейская коллегия Спартакиады не рассматривает апелляции и протесты на решения судейских коллегий по видам спорта, которые относятся к определению результатов и подведению итогов соревнований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7. НАГРАЖДЕНИЕ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7.1.</w:t>
        <w:tab/>
        <w:t xml:space="preserve">Спортсмены, </w:t>
      </w:r>
      <w:r>
        <w:rPr>
          <w:color w:val="000000"/>
          <w:spacing w:val="-3"/>
          <w:sz w:val="28"/>
          <w:szCs w:val="28"/>
        </w:rPr>
        <w:t>занявшие первые</w:t>
      </w:r>
      <w:r>
        <w:rPr>
          <w:sz w:val="28"/>
          <w:szCs w:val="28"/>
        </w:rPr>
        <w:t xml:space="preserve"> мес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Спартакиады в индивидуальных дисциплинах спортивной программы, награждаются памятными призами,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2.</w:t>
        <w:tab/>
        <w:t xml:space="preserve">Спортсмены, занявшие вторые и третьи мес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Спартакиады в индивидуальных дисциплинах спортивной программы, награждаются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3.</w:t>
        <w:tab/>
        <w:t xml:space="preserve">Команды в игровых видах спорта, занявшие 1-3 места н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этапах Спартакиады, награждаются дипломами соответствующих степеней и памятными кубками Минспорта России, а участники команд -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4.</w:t>
        <w:tab/>
        <w:t xml:space="preserve">Участники команд, занявшие 1-3 мес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Спартакиады в командных дисциплинах спортивной программы (эстафеты, группы, пары, экипажи), награждаются медалями и диплом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5.</w:t>
        <w:tab/>
        <w:t xml:space="preserve">Команды </w:t>
      </w:r>
      <w:r>
        <w:rPr>
          <w:sz w:val="28"/>
          <w:szCs w:val="28"/>
        </w:rPr>
        <w:t>субъектов Российской Федерации</w:t>
      </w:r>
      <w:r>
        <w:rPr>
          <w:color w:val="000000"/>
          <w:spacing w:val="-3"/>
          <w:sz w:val="28"/>
          <w:szCs w:val="28"/>
        </w:rPr>
        <w:t xml:space="preserve">, занявшие 1-3 места в командном зачет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апах в каждом виде спорта, награждаются дипломами соответствующих степеней и памятными кубками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6" w:leader="none"/>
          <w:tab w:val="left" w:pos="141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7.6.  Сборные команды субъектов Российской Федерации, занявшие 1-3 места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по итогам общекомандного зачета, награждаются памятными плакетками и кубками Минспорта России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 xml:space="preserve">Тренеры победителей </w:t>
      </w:r>
      <w:r>
        <w:rPr>
          <w:bCs/>
          <w:sz w:val="28"/>
          <w:szCs w:val="28"/>
        </w:rPr>
        <w:t xml:space="preserve">во всех спортивных дисциплинах </w:t>
      </w:r>
      <w:r>
        <w:rPr>
          <w:sz w:val="28"/>
          <w:szCs w:val="28"/>
        </w:rPr>
        <w:t>награждаются медалями и дипломами Минспорта Росс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8.</w:t>
        <w:tab/>
        <w:t xml:space="preserve">Всем участникам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вручается сувенирная продукция Минспорта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  <w:tab/>
        <w:t xml:space="preserve">Финансовое обесп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Спартакиады осуществляют проводящие организации на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</w:t>
        <w:tab/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</w:t>
        <w:tab/>
        <w:t xml:space="preserve">Дополнительное финансовое обеспечение, связанное с организационными расходами по подготовке и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Спартакиады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</w:t>
        <w:tab/>
        <w:t>Страхование участников соревнований на всех этапах Спартакиады обеспечивается за счет средств командир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Проезд участников сборных команд субъектов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Спартакиады до места проведения соревнований и обратно обеспечивают командирующие организации.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 xml:space="preserve">Официальные лица, включенные в состав делегации сборной команды субъекта Российской Федерации на соревнов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(п.4.13), командируются </w:t>
      </w:r>
      <w:r>
        <w:rPr>
          <w:sz w:val="28"/>
          <w:szCs w:val="28"/>
          <w:lang w:val="ru-RU"/>
        </w:rPr>
        <w:t xml:space="preserve">(проезд, питание, проживание) </w:t>
      </w:r>
      <w:r>
        <w:rPr>
          <w:sz w:val="28"/>
          <w:szCs w:val="28"/>
        </w:rPr>
        <w:t>за счет средств субъекта Российской Федерации.</w:t>
      </w:r>
    </w:p>
    <w:p>
      <w:pPr>
        <w:pStyle w:val="21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360"/>
        <w:ind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 ОБЕСПЕЧЕНИЕ БЕЗОПАСНОСТИ УЧАСТНИКОВ И ЗР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</w:t>
      </w:r>
      <w:r>
        <w:rPr>
          <w:szCs w:val="20"/>
        </w:rPr>
        <w:tab/>
      </w:r>
      <w:r>
        <w:rPr>
          <w:sz w:val="28"/>
          <w:szCs w:val="28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язательным  условием проведения соревнований является наличие в местах проведения соревнований автомашин «Скорая помощь» с квалифицированным медицинским персоналом, которые предоставляются органами исполнительной власти в сфере физической культуры и спорта, на территории которых проводятся соревнования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</w:t>
        <w:tab/>
        <w:t>Участие в Спартакиаде осуществляется только при наличии оригинала договора  (страхового полиса) о страховании несчастных случаев, жизни и здоровья, который предоставляется в комиссию по допуску на каждого участника соревнований</w:t>
      </w:r>
      <w:r>
        <w:rPr/>
        <w:t xml:space="preserve">. 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ЗАЯВОК НА УЧАСТИЕ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</w:t>
        <w:tab/>
        <w:t xml:space="preserve">Подтверждение участия (или отказа от участия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 Спартакиады с указанием количественного состава сборной команды согласно Приложению № 3 </w:t>
      </w:r>
      <w:r>
        <w:rPr>
          <w:b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должно быть направлено в главную судейскую коллегию Спартакиады по факсу (495) 601-90-44 или (499) 261-72-72 или по электронной почте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15 ноября 2012 года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</w:t>
        <w:tab/>
        <w:t xml:space="preserve">Именные заявки от субъектов Российской Федерации согласно Приложению № 4 подаются в день приезда в комиссию по допуску  участников </w:t>
      </w:r>
      <w:r>
        <w:rPr>
          <w:b/>
          <w:sz w:val="28"/>
          <w:szCs w:val="28"/>
          <w:u w:val="single"/>
        </w:rPr>
        <w:t>по месту проведения соревн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</w:t>
        <w:tab/>
        <w:t xml:space="preserve">План приезда-отъезда делегаций согласно Приложению № 6 на 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в обязательном порядке направляется в  оргкомитет </w:t>
      </w:r>
      <w:r>
        <w:rPr>
          <w:b/>
          <w:sz w:val="28"/>
          <w:szCs w:val="28"/>
          <w:u w:val="single"/>
        </w:rPr>
        <w:t>по месту проведения соревнований</w:t>
      </w:r>
      <w:r>
        <w:rPr>
          <w:sz w:val="28"/>
          <w:szCs w:val="28"/>
        </w:rPr>
        <w:t xml:space="preserve"> не позднее, чем за 2 недели до начала соревнований.</w:t>
      </w:r>
    </w:p>
    <w:p>
      <w:pPr>
        <w:pStyle w:val="22"/>
        <w:ind w:firstLine="708"/>
        <w:rPr/>
      </w:pPr>
      <w:r>
        <w:rPr>
          <w:bCs/>
          <w:sz w:val="28"/>
          <w:szCs w:val="28"/>
        </w:rPr>
        <w:t>11.4.</w:t>
        <w:tab/>
        <w:t xml:space="preserve">Отчет о проведении соревнован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Спартакиады</w:t>
      </w:r>
      <w:r>
        <w:rPr>
          <w:sz w:val="28"/>
          <w:szCs w:val="28"/>
        </w:rPr>
        <w:t xml:space="preserve"> согласно Приложению № 7 представляется органами исполнительной власти субъектов Российской Федерации в сфере физической культуры и спорта в  адрес ФГБУ ФЦПСР – 105064, г. Москва, ул. Казакова, д. 18, тел./факс (495) 601-90-44, (499) 261-72-72,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ni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01 сентября 201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6.</w:t>
        <w:tab/>
        <w:t xml:space="preserve">Отчет главной судейской коллегии о проведении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гласно Приложению № 8 представляется по электронной почте в </w:t>
      </w:r>
      <w:r>
        <w:rPr>
          <w:b/>
          <w:sz w:val="28"/>
          <w:szCs w:val="28"/>
          <w:u w:val="single"/>
        </w:rPr>
        <w:t>день окончания</w:t>
      </w:r>
      <w:r>
        <w:rPr>
          <w:sz w:val="28"/>
          <w:szCs w:val="28"/>
        </w:rPr>
        <w:t xml:space="preserve"> соревнований в главный секретариат Спартакиады (электронный адрес (</w:t>
      </w:r>
      <w:r>
        <w:rPr>
          <w:sz w:val="28"/>
          <w:szCs w:val="28"/>
          <w:lang w:val="en-US"/>
        </w:rPr>
        <w:t>spartakia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отчет о соревнованиях в </w:t>
      </w:r>
      <w:r>
        <w:rPr>
          <w:b/>
          <w:sz w:val="28"/>
          <w:szCs w:val="28"/>
          <w:u w:val="single"/>
        </w:rPr>
        <w:t>трехдневный</w:t>
      </w:r>
      <w:r>
        <w:rPr>
          <w:sz w:val="28"/>
          <w:szCs w:val="28"/>
        </w:rPr>
        <w:t xml:space="preserve"> срок в полном объеме направляется в ФГБУ ФЦПСР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11.7.</w:t>
        <w:tab/>
        <w:t xml:space="preserve">Главная судейская коллегия по виду спорта в период провед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Спартакиады представляет в главный секретариат Спартакиады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в день приезда</w:t>
      </w:r>
      <w:r>
        <w:rPr>
          <w:sz w:val="28"/>
          <w:szCs w:val="28"/>
        </w:rPr>
        <w:t xml:space="preserve"> – решение комиссии по допуску участников согласно Приложению № 9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ежедневно</w:t>
      </w:r>
      <w:r>
        <w:rPr>
          <w:color w:val="000000"/>
          <w:spacing w:val="-3"/>
          <w:sz w:val="28"/>
          <w:szCs w:val="28"/>
        </w:rPr>
        <w:t xml:space="preserve"> – оперативные результаты по итогам соревнова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в день окончания соревнований</w:t>
      </w:r>
      <w:r>
        <w:rPr>
          <w:color w:val="000000"/>
          <w:spacing w:val="-3"/>
          <w:sz w:val="28"/>
          <w:szCs w:val="28"/>
        </w:rPr>
        <w:t xml:space="preserve"> – технический отчет (результаты), подписанный главным судьей и главным секретарем соревнова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тоговый отчет главной судейской коллегии</w:t>
      </w:r>
      <w:r>
        <w:rPr>
          <w:sz w:val="28"/>
          <w:szCs w:val="28"/>
        </w:rPr>
        <w:t xml:space="preserve">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партакиады согласно </w:t>
      </w:r>
      <w:hyperlink r:id="rId4" w:tgtFrame="_blank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8 и протоколы соревнований представляются в главный секретариат Спартакиады в день отъ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, которые проводились далеко от расположения главного секретариата, сдается (или отправляется по почте) в течение </w:t>
      </w:r>
      <w:r>
        <w:rPr>
          <w:b/>
          <w:sz w:val="28"/>
          <w:szCs w:val="28"/>
          <w:u w:val="single"/>
        </w:rPr>
        <w:t>трех дней</w:t>
      </w:r>
      <w:r>
        <w:rPr>
          <w:sz w:val="28"/>
          <w:szCs w:val="28"/>
        </w:rPr>
        <w:t xml:space="preserve"> по окончании соревнований в ФГБУ ФЦП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531" w:right="860" w:gutter="0" w:header="0" w:top="761" w:footer="192" w:bottom="3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5"/>
      <w:numFmt w:val="decimal"/>
      <w:lvlText w:val="%1.%2."/>
      <w:lvlJc w:val="left"/>
      <w:pPr>
        <w:tabs>
          <w:tab w:val="num" w:pos="204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851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68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68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rtakiada@inbox.ru" TargetMode="External"/><Relationship Id="rId4" Type="http://schemas.openxmlformats.org/officeDocument/2006/relationships/hyperlink" Target="http://doc.rossport.ru/IIIleto_prilX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5:00Z</dcterms:created>
  <dc:creator>KL62228</dc:creator>
  <dc:description/>
  <dc:language>en-US</dc:language>
  <cp:lastModifiedBy>user</cp:lastModifiedBy>
  <cp:lastPrinted>2012-09-24T16:29:00Z</cp:lastPrinted>
  <dcterms:modified xsi:type="dcterms:W3CDTF">2013-03-18T06:05:00Z</dcterms:modified>
  <cp:revision>2</cp:revision>
  <dc:subject/>
  <dc:title>Приложение</dc:title>
</cp:coreProperties>
</file>