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ГРАММА СОРЕВНОВАН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96"/>
        <w:gridCol w:w="349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-й день – 05 марта (вторник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-й  день – 06 марта (среда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-й день – 07 марта (четверг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Эстафета 4х50 м на спине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– девочки, мальчики (возраст ВД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Эстафета 4х50 м баттерфляй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– девочки, мальчики (возраст ВД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50 м баттерфляй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50 м брасс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50 м в/стиль – </w:t>
            </w:r>
            <w:r>
              <w:rPr>
                <w:bCs/>
                <w:iCs/>
                <w:sz w:val="22"/>
                <w:szCs w:val="22"/>
              </w:rPr>
              <w:t>девушки, 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50 м на спине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 м в/стиль </w:t>
            </w:r>
            <w:r>
              <w:rPr>
                <w:bCs/>
                <w:iCs/>
                <w:sz w:val="22"/>
                <w:szCs w:val="22"/>
              </w:rPr>
              <w:t>– 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00 м н/спине</w:t>
            </w:r>
            <w:r>
              <w:rPr>
                <w:bCs/>
                <w:iCs/>
                <w:sz w:val="22"/>
                <w:szCs w:val="22"/>
              </w:rPr>
              <w:t xml:space="preserve"> – 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400 м в\стиль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 xml:space="preserve">200 м к\плавание 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– девочки, мальчики (возраст ВД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 м баттерфляй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брасс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>
          <w:trHeight w:val="3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200 м бат.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>800 м в/стиль</w:t>
            </w:r>
            <w:r>
              <w:rPr>
                <w:bCs/>
                <w:iCs/>
                <w:sz w:val="22"/>
                <w:szCs w:val="22"/>
                <w:highlight w:val="yellow"/>
              </w:rPr>
              <w:t xml:space="preserve"> – девочки, мальчики (возраст ВД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к\плавание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>
          <w:trHeight w:val="8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н\спине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в\стиль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800 м в/стиль</w:t>
            </w:r>
            <w:r>
              <w:rPr>
                <w:bCs/>
                <w:iCs/>
                <w:sz w:val="22"/>
                <w:szCs w:val="22"/>
              </w:rPr>
              <w:t xml:space="preserve"> – девушк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 м брасс - 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500 м в/стиль - </w:t>
            </w:r>
            <w:r>
              <w:rPr>
                <w:bCs/>
                <w:iCs/>
                <w:sz w:val="22"/>
                <w:szCs w:val="22"/>
              </w:rPr>
              <w:t>юноши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400 м к/плавание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Эстафета  4х100 м комбинированная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Эстафета  4х100 м в\стиль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34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equalWidth="false" w:sep="false">
            <w:col w:w="3154" w:space="390"/>
            <w:col w:w="3686" w:space="2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1:00Z</dcterms:created>
  <dc:creator>Ismailova</dc:creator>
  <dc:description/>
  <cp:keywords/>
  <dc:language>en-US</dc:language>
  <cp:lastModifiedBy>Ismailova</cp:lastModifiedBy>
  <cp:lastPrinted>2013-02-11T16:42:00Z</cp:lastPrinted>
  <dcterms:modified xsi:type="dcterms:W3CDTF">2013-03-01T10:11:00Z</dcterms:modified>
  <cp:revision>2</cp:revision>
  <dc:subject/>
  <dc:title>УТВЕРЖДАЮ</dc:title>
</cp:coreProperties>
</file>