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228600</wp:posOffset>
                </wp:positionV>
                <wp:extent cx="3085465" cy="194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сероссийская федерация плава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В.В. Сальник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52.95pt;mso-wrap-distance-left:9.05pt;mso-wrap-distance-right:9.05pt;mso-wrap-distance-top:0pt;mso-wrap-distance-bottom:0pt;margin-top:18pt;mso-position-vertical-relative:text;margin-left:26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Всероссийская федерация плава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В.В. Сальнико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2013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3085465" cy="194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52.95pt;mso-wrap-distance-left:9.05pt;mso-wrap-distance-right:9.05pt;mso-wrap-distance-top:0pt;mso-wrap-distance-bottom:0pt;margin-top:7.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чемпионатов федеральных округ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ой Федерации по пла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8"/>
        </w:rPr>
        <w:t>Чемпионаты федеральных округов Российской Федерации проводится в цел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7"/>
        </w:rPr>
        <w:t>повышение спортивного масте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и развития плавания в стра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8"/>
        </w:rPr>
        <w:t>повышения уровня массовости занимающихся плаванием в субъектах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7"/>
        </w:rPr>
        <w:t>выявление сильнейших спортсменов для формирования составов спортивных сборных команд субъектов Российской Федерации для участия в чемпионате России по плава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  <w:sz w:val="28"/>
          <w:szCs w:val="28"/>
          <w:lang w:val="en-US"/>
        </w:rPr>
        <w:t>II</w:t>
      </w:r>
      <w:r>
        <w:rPr>
          <w:b/>
          <w:bCs w:val="false"/>
          <w:sz w:val="28"/>
          <w:szCs w:val="28"/>
        </w:rPr>
        <w:t>. МЕСТО И СРОКИ ПРОВЕДЕНИЯ СОРЕВНОВАНИЙ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в Центральном федеральном округе (г. Обнинск) с 21 по 24 мая 2013 года, Южном федеральном округе (г. Волгоград), Приволжском федеральном округе (г. Пермь), Уральском федеральном округе     (г. Челябинск), Сибирском федеральном округе (г. Омск), Дальневосточном федеральном округе (г. Владивосток) с 18 по 21 мая 2013 года, в Северо-Западном федеральном округе (г. Раменское) с 19 по 22 мая 2013 года, чемпионат                 г. Москвы  20 по 24 мая, чемпионат г. Санкт-Петербурга с 18 по 2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ПРО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ами соревнований являются:</w:t>
      </w:r>
      <w:r>
        <w:rPr>
          <w:sz w:val="28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>Министерство спорта Российской Федерации</w:t>
      </w:r>
      <w:r>
        <w:rPr>
          <w:sz w:val="28"/>
          <w:szCs w:val="27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рган исполнительной власти субъекта Российской Федерации в области физической культуры и спор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>Всероссийская федерация плавания</w:t>
      </w:r>
      <w:r>
        <w:rPr>
          <w:sz w:val="28"/>
          <w:szCs w:val="27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7"/>
        </w:rPr>
        <w:t>Региональная спортивная федерация плав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соревнований, назначенную Всероссийской федерацией пла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УЧАСТНИКИ СОРЕВНОВАНИЙ, УСЛОВИЯ ДОПУСК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 соревнованиям допускаются спортсмены спортивных сборных команд субъектов Российской Федерации входящих в состав соответствующих федеральных округ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3. К соревнованиям допускаются спортсмены: мужчины не моложе 1998 года рождения, женщины не моложе 2000 года рождения, по спортивной подготовленности не ниже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спортивного разряд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558"/>
        <w:gridCol w:w="4530"/>
      </w:tblGrid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0 –16.30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ндат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0 – 19.00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кома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тавителей кома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судейской коллегии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  <w:tab w:val="left" w:pos="936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нь проведения соревнований  на дистанции 5000 м определяется организаторами соревнований самостоятельно.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сорев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пл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/>
            </w:pPr>
            <w:r>
              <w:rPr/>
              <w:t>Вид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>
          <w:trHeight w:val="2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Баттерфляй</w:t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/>
              <w:t>200  метров                Баттерфляй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На спине</w:t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На спине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метров              Вольный стиль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а 4х200 метров Вольный стиль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соревнова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Комплексное плавани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Комплексное плавание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Брасс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Баттерфляй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метров                Вольный стиль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а 4х200 метров Вольный стиль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 соревнова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метров              Вольный стиль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4х100 метров Вольный стиль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а 4х100 метров Вольный стиль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 соревнова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 Баттерфляй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 Комплексное плавание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 Комплексное плавание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метров                 Вольный стиль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 Вольный стиль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4х100 метров Комбинированная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/>
              <w:t>Эстафета 4х100 метров Комбинирован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36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360"/>
        <w:jc w:val="both"/>
        <w:rPr>
          <w:sz w:val="28"/>
          <w:szCs w:val="27"/>
        </w:rPr>
      </w:pPr>
      <w:r>
        <w:rPr>
          <w:sz w:val="28"/>
          <w:szCs w:val="27"/>
        </w:rPr>
        <w:t>День отъезда – наследующий день по окончании соревнова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36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7"/>
        </w:rPr>
        <w:t xml:space="preserve">1. Каждый участник имеет право стартовать в неограниченном количестве индивидуальных видов программы и эстафетах. На дистанциях 50 м проводятся предварительные и финальные заплывы, на всех остальных дистанциях – финальные. </w:t>
      </w:r>
    </w:p>
    <w:p>
      <w:pPr>
        <w:pStyle w:val="Normal"/>
        <w:ind w:firstLine="360"/>
        <w:jc w:val="both"/>
        <w:rPr>
          <w:sz w:val="28"/>
          <w:szCs w:val="27"/>
        </w:rPr>
      </w:pPr>
      <w:r>
        <w:rPr>
          <w:sz w:val="28"/>
          <w:szCs w:val="27"/>
        </w:rPr>
        <w:t>2. Соревнования чемпионатов федеральных округов Российской федерации входят в</w:t>
      </w:r>
      <w:r>
        <w:rPr>
          <w:color w:val="000000"/>
          <w:sz w:val="28"/>
          <w:szCs w:val="27"/>
        </w:rPr>
        <w:t xml:space="preserve"> официальный рейтинг ВФП для участия в отборе на Чем</w:t>
      </w:r>
      <w:r>
        <w:rPr>
          <w:sz w:val="28"/>
          <w:szCs w:val="27"/>
        </w:rPr>
        <w:t xml:space="preserve">пионат России по плаванию 16 – 20  июня в г. Москве, </w:t>
      </w:r>
    </w:p>
    <w:p>
      <w:pPr>
        <w:pStyle w:val="Normal"/>
        <w:ind w:firstLine="360"/>
        <w:jc w:val="both"/>
        <w:rPr>
          <w:sz w:val="28"/>
          <w:szCs w:val="27"/>
        </w:rPr>
      </w:pPr>
      <w:r>
        <w:rPr>
          <w:sz w:val="28"/>
          <w:szCs w:val="27"/>
        </w:rPr>
        <w:t>3. Соревнования на дистанции 5000 м являются отборочными  на чемпионат России по плаванию на открытой воде с 21 по 26 июня 2013 г.</w:t>
      </w:r>
    </w:p>
    <w:p>
      <w:pPr>
        <w:pStyle w:val="TextBodyIndent"/>
        <w:ind w:left="0" w:right="0" w:firstLine="283"/>
        <w:rPr/>
      </w:pPr>
      <w:r>
        <w:rPr>
          <w:bCs w:val="false"/>
          <w:sz w:val="28"/>
          <w:szCs w:val="27"/>
        </w:rPr>
        <w:t>4. Протоколы соревнований должны обрабатываться только в программе (</w:t>
      </w:r>
      <w:r>
        <w:rPr>
          <w:bCs w:val="false"/>
          <w:sz w:val="28"/>
          <w:szCs w:val="27"/>
          <w:lang w:val="en-US"/>
        </w:rPr>
        <w:t>Splash</w:t>
      </w:r>
      <w:r>
        <w:rPr>
          <w:bCs w:val="false"/>
          <w:sz w:val="28"/>
          <w:szCs w:val="27"/>
        </w:rPr>
        <w:t xml:space="preserve"> </w:t>
      </w:r>
      <w:r>
        <w:rPr>
          <w:bCs w:val="false"/>
          <w:sz w:val="28"/>
          <w:szCs w:val="27"/>
          <w:lang w:val="en-US"/>
        </w:rPr>
        <w:t>Meet</w:t>
      </w:r>
      <w:r>
        <w:rPr>
          <w:bCs w:val="false"/>
          <w:sz w:val="28"/>
          <w:szCs w:val="27"/>
        </w:rPr>
        <w:t xml:space="preserve"> </w:t>
      </w:r>
      <w:r>
        <w:rPr>
          <w:bCs w:val="false"/>
          <w:sz w:val="28"/>
          <w:szCs w:val="27"/>
          <w:lang w:val="en-US"/>
        </w:rPr>
        <w:t>Manager</w:t>
      </w:r>
      <w:r>
        <w:rPr>
          <w:bCs w:val="false"/>
          <w:sz w:val="28"/>
          <w:szCs w:val="27"/>
        </w:rPr>
        <w:t>)</w:t>
      </w:r>
      <w:r>
        <w:rPr>
          <w:sz w:val="28"/>
          <w:szCs w:val="27"/>
        </w:rPr>
        <w:t xml:space="preserve"> с предоставлением в течение 24 часов с момента завершения соревнований  итогового протокола в формате (</w:t>
      </w:r>
      <w:r>
        <w:rPr>
          <w:sz w:val="28"/>
          <w:szCs w:val="27"/>
          <w:lang w:val="en-US"/>
        </w:rPr>
        <w:t>pdf</w:t>
      </w:r>
      <w:r>
        <w:rPr>
          <w:sz w:val="28"/>
          <w:szCs w:val="27"/>
        </w:rPr>
        <w:t xml:space="preserve">) для опубликования на сайте Всероссийской федерации плавания и файла базы данных (формат </w:t>
      </w:r>
      <w:r>
        <w:rPr>
          <w:sz w:val="28"/>
          <w:szCs w:val="27"/>
          <w:lang w:val="en-US"/>
        </w:rPr>
        <w:t>mdb</w:t>
      </w:r>
      <w:r>
        <w:rPr>
          <w:sz w:val="28"/>
          <w:szCs w:val="27"/>
        </w:rPr>
        <w:t xml:space="preserve">, в архивированном виде на электронный адрес </w:t>
      </w:r>
      <w:r>
        <w:rPr>
          <w:sz w:val="28"/>
          <w:szCs w:val="27"/>
          <w:lang w:val="en-US"/>
        </w:rPr>
        <w:t>swimevents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).</w:t>
      </w:r>
    </w:p>
    <w:p>
      <w:pPr>
        <w:pStyle w:val="Normal"/>
        <w:ind w:firstLine="283"/>
        <w:jc w:val="both"/>
        <w:rPr>
          <w:sz w:val="28"/>
          <w:szCs w:val="27"/>
        </w:rPr>
      </w:pPr>
      <w:r>
        <w:rPr>
          <w:bCs/>
          <w:sz w:val="28"/>
          <w:szCs w:val="27"/>
        </w:rPr>
        <w:t>5. При использовании электронной системы хронометража на всех соревнованиях в итоговых протоколах должна быть внесена запись о применении электронной системы хронометража.</w:t>
      </w:r>
    </w:p>
    <w:p>
      <w:pPr>
        <w:pStyle w:val="Normal"/>
        <w:ind w:firstLine="283"/>
        <w:jc w:val="both"/>
        <w:rPr/>
      </w:pPr>
      <w:r>
        <w:rPr>
          <w:sz w:val="28"/>
          <w:szCs w:val="27"/>
        </w:rPr>
        <w:t>6. В итоговых протоколах чемпионатов федеральных округов Российской Федерации в эстафетном плавании указываются составы команд.</w:t>
      </w:r>
    </w:p>
    <w:p>
      <w:pPr>
        <w:pStyle w:val="Normal"/>
        <w:ind w:firstLine="283"/>
        <w:jc w:val="both"/>
        <w:rPr>
          <w:bCs/>
          <w:sz w:val="28"/>
          <w:szCs w:val="27"/>
        </w:rPr>
      </w:pPr>
      <w:r>
        <w:rPr>
          <w:sz w:val="28"/>
          <w:szCs w:val="27"/>
        </w:rPr>
        <w:t>7.По окончании соревнований (но не позднее 7(семи) дней от даты последнего дня соревнований) главный судья соревнований должен предоставить во Всероссийскую федерацию пла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7"/>
        </w:rPr>
        <w:t xml:space="preserve">Протокол соревнований, </w:t>
      </w:r>
      <w:r>
        <w:rPr>
          <w:sz w:val="28"/>
          <w:szCs w:val="27"/>
        </w:rPr>
        <w:t>заверенный подписями руководителей и печатями органов исполнительной власти субъектов Российской Федерации в области физической культуры и спорта и федераций пл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7"/>
        </w:rPr>
      </w:pPr>
      <w:r>
        <w:rPr>
          <w:sz w:val="28"/>
          <w:szCs w:val="27"/>
        </w:rPr>
        <w:t>Оригиналы чеков электронной системы регистрации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Отчет главного судь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Список судейской коллегии с указанием категор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8"/>
          <w:szCs w:val="27"/>
        </w:rPr>
        <w:t>Список спортсменов, впервые выполнивших норматив мастера спорта</w:t>
      </w:r>
    </w:p>
    <w:p>
      <w:pPr>
        <w:pStyle w:val="21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8"/>
        <w:rPr>
          <w:sz w:val="28"/>
          <w:szCs w:val="27"/>
        </w:rPr>
      </w:pPr>
      <w:r>
        <w:rPr>
          <w:sz w:val="28"/>
          <w:szCs w:val="27"/>
        </w:rPr>
        <w:t>Спортсмены – победители и призеры в индивидуальных видах программы спортивных соревнований, награждаются дипломами Всероссийской федерации плавания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211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21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11"/>
        <w:spacing w:before="0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Ответственные исполнители: руководитель органа исполнительной власти субъекта Российской Федерации в области физической культуры и спорта; руководитель объекта спорта  и главный судь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И СРОКИ ПОДАЧИ ЗАЯВОК</w:t>
      </w:r>
    </w:p>
    <w:p>
      <w:pPr>
        <w:pStyle w:val="21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заверенные печатью физкультурного диспансера и подписью врача, подписью представителя команды</w:t>
      </w:r>
      <w:r>
        <w:rPr>
          <w:sz w:val="28"/>
          <w:szCs w:val="28"/>
        </w:rPr>
        <w:t xml:space="preserve">, </w:t>
      </w:r>
      <w:r>
        <w:rPr>
          <w:sz w:val="28"/>
          <w:szCs w:val="27"/>
        </w:rPr>
        <w:t>представляются в мандатную комиссию в оригинале в день при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7"/>
        </w:rPr>
      </w:pPr>
      <w:r>
        <w:rPr>
          <w:sz w:val="28"/>
          <w:szCs w:val="28"/>
        </w:rPr>
        <w:t>техническая заяв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7"/>
        </w:rPr>
      </w:pPr>
      <w:r>
        <w:rPr>
          <w:sz w:val="28"/>
          <w:szCs w:val="27"/>
        </w:rPr>
        <w:t>зачетная классификационная книж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7"/>
        </w:rPr>
        <w:t>паспорт гражданина Российской Федерации или свидетельство о рождении для лиц моложе 14 л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(в оригинале): от несчастных случаев,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ие заявки заполняются </w:t>
      </w:r>
      <w:r>
        <w:rPr>
          <w:bCs/>
          <w:iCs/>
          <w:sz w:val="28"/>
          <w:szCs w:val="28"/>
        </w:rPr>
        <w:t>только на  компьютере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2:00Z</dcterms:created>
  <dc:creator>erokhin</dc:creator>
  <dc:description/>
  <dc:language>en-US</dc:language>
  <cp:lastModifiedBy>Маринка</cp:lastModifiedBy>
  <cp:lastPrinted>2013-04-30T14:32:00Z</cp:lastPrinted>
  <dcterms:modified xsi:type="dcterms:W3CDTF">2013-04-30T16:12:00Z</dcterms:modified>
  <cp:revision>2</cp:revision>
  <dc:subject/>
  <dc:title>1</dc:title>
</cp:coreProperties>
</file>