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Условия допуска на чемпионат России , первенств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К участию в чемпионате России по плаванию 16-20 июня в г. Москве допускаются спортсм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 вошедшие в заявленных видах программы в 40 сильнейших в официальном рейтинге ВФП  на олимпийских дистанциях по состоянию на 25 мая 201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ервенстве России по плаванию юниоры (17-18 лет) 1995 – 1996 годов рождения, юниорки (15-16 лет) 1997 – 1998 годов рождения        9-13 июня в г. Пензе допуск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, вошедшие в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заявленных видах программы в                     40 сильнейших </w:t>
      </w:r>
      <w:r>
        <w:rPr>
          <w:rFonts w:cs="Times New Roman" w:ascii="Times New Roman" w:hAnsi="Times New Roman"/>
          <w:sz w:val="28"/>
          <w:szCs w:val="28"/>
        </w:rPr>
        <w:t>на олимпийских дистанциях в официальном рейтинге ВФП по состоянию на 25 мая 201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ильнейших спортсменов 1997 г.р. и 8 сильнейших спортсменок 1999 г.р. на каждой олимпийской дистанции согласно рейтингу ВФП по состоянию на 25 мая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чемпионате , первенстве России по плаванию каждый участник имеет право стартовать в неограниченном количестве индивидуальных видов программы и эстафетах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попасть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в  40 сильнейших </w:t>
      </w:r>
      <w:r>
        <w:rPr>
          <w:rFonts w:cs="Times New Roman" w:ascii="Times New Roman" w:hAnsi="Times New Roman"/>
          <w:sz w:val="28"/>
          <w:szCs w:val="28"/>
        </w:rPr>
        <w:t>на олимпийских дистанциях в официальном рейтинге ВФП по состоянию на 25 мая 2013 года,  хотя бы на одной дистанции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41:00Z</dcterms:created>
  <dc:creator>Маринка</dc:creator>
  <dc:description/>
  <dc:language>en-US</dc:language>
  <cp:lastModifiedBy>Computer PC</cp:lastModifiedBy>
  <dcterms:modified xsi:type="dcterms:W3CDTF">2013-05-04T10:41:00Z</dcterms:modified>
  <cp:revision>2</cp:revision>
  <dc:subject/>
  <dc:title/>
</cp:coreProperties>
</file>