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</w:rPr>
        <w:tab/>
        <w:tab/>
        <w:tab/>
        <w:t>ПРИЛОЖЕНИЕ 1</w:t>
      </w:r>
      <w:r>
        <w:rPr>
          <w:rFonts w:cs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ЯВКА НА УЧАСТ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ндексом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, на которую выдвигается рабо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«Спорт и любовь равны между собой» - тема как любви к спорту, так и любви в целом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«Моя победа» - тема наиболее ярких фотографий с соревновательных мероприяти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«Мой друг, мой тренер» - фотографии с тренеро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«Спорт - моя жизнь» - общая тема спор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___«В пятерке лучших» -</w:t>
            </w:r>
            <w:r>
              <w:rPr>
                <w:rFonts w:cs="Times New Roman"/>
                <w:sz w:val="24"/>
                <w:szCs w:val="24"/>
              </w:rPr>
              <w:t xml:space="preserve"> пять ярких фотограф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 (описание) раб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рабо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втора фотораб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Я принимаю все правила участия, объявленные оргкомитетом конкурса, гарантирую свое личное авторство данной фотоработы и разрешаю использовать отобранные фотографии без какого-либо вознаграждения в выставках, публикациях, либо печатных изданиях. Все вопросы по согласованию данных публикаций с лицами, также изображенными на фотографиях, беру на себя.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«___»______________2015 года.                                 ____________________/ Фамилия /</w:t>
      </w:r>
    </w:p>
    <w:p>
      <w:pPr>
        <w:pStyle w:val="Standard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подпись</w:t>
      </w:r>
    </w:p>
    <w:sectPr>
      <w:type w:val="nextPage"/>
      <w:pgSz w:w="11906" w:h="16838"/>
      <w:pgMar w:left="1144" w:right="860" w:gutter="0" w:header="0" w:top="1144" w:footer="0" w:bottom="1144"/>
      <w:pgBorders w:display="allPages" w:offsetFrom="page">
        <w:top w:val="single" w:sz="4" w:space="24" w:color="00000A"/>
        <w:left w:val="single" w:sz="4" w:space="24" w:color="00000A"/>
        <w:bottom w:val="single" w:sz="4" w:space="24" w:color="00000A"/>
        <w:right w:val="single" w:sz="4" w:space="24" w:color="0000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9:00Z</dcterms:created>
  <dc:creator>Лия</dc:creator>
  <dc:description/>
  <cp:keywords/>
  <dc:language>en-US</dc:language>
  <cp:lastModifiedBy>Лия</cp:lastModifiedBy>
  <dcterms:modified xsi:type="dcterms:W3CDTF">2015-01-12T12:49:00Z</dcterms:modified>
  <cp:revision>1</cp:revision>
  <dc:subject/>
  <dc:title/>
</cp:coreProperties>
</file>