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0"/>
        <w:gridCol w:w="2620"/>
        <w:gridCol w:w="760"/>
        <w:gridCol w:w="2680"/>
      </w:tblGrid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 ЧРОО «Федерация плавания Челябинской области»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"Дворец спорта "Магнезит"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правление по физической культуре и спорту Саткин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 Гале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 Тютин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Люнгв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жмуниципального турнира МС Усовой Татья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, в Саткинском муниципальном райо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21-22 января 202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ода на базе плавательного бассейна          МАУ «Дворец спорта «Магнезит» (г. Сатка, ул. Солнечная,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20 январ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2022 года с 16:00 до 18:00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юноши в 11:00, девушки 11:20  старт – в 11:4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Сосновская Светлана Юрье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1-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чева Оксана Анатоль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юноши 2008-2009ггр, 2006-2007ггр, 2005гр и старше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евушки 2010-2011ггр, 2008-2009ггр, 2007 и старш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январ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м к/пл, 100м в/ст, 100м брасс, 100м н/сп, 100м ба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м в/ст, 200м брасс, 200м н/сп, 200м к/пл юноши, деву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январ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м к/пл, 400м в/ст юноши, девушки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 ПОДВЕДЕНИЯ ИТОГ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личные. Победители и призеры определяются по итогам многоборья (сумма очки ФИНА) юноши 2008-2009ггр, девушки 2010-2011 ггр  (100м по выбору, обязательные дистанции 200м кпл, 400м вст), юноши 2006-2007ггр, 2005гр  и старше, девушки 2008-2009ггр, 2007гр и старше (100м, 200м по выбору, обязательная дистанция 400м кпл), на индивидуальных дистанциях 100м, 200м по выбору - по наибольшему количеству очков ФИНА, обязательных дистанциях 200м кпл, 400м кпл, 400м вст по техническому результату. </w:t>
      </w:r>
      <w:r>
        <w:rPr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в многоборье и на каждой дистанции награждаются грамотами и медалями, в каждой возрастной группе отдельно среди юношей и девушек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8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9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20 января 2022 год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 до 15 января 2022 года главному секретарю соревнований – Сычевой Оксане Анатольевне  </w:t>
      </w:r>
      <w:r>
        <w:rPr>
          <w:rFonts w:cs="Times New Roman" w:ascii="Times New Roman" w:hAnsi="Times New Roman"/>
          <w:sz w:val="24"/>
          <w:szCs w:val="24"/>
          <w:lang w:val="en-US"/>
        </w:rPr>
        <w:t>zayavkasat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Контактный телефон – 8-982 111 22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3:00Z</dcterms:created>
  <dc:creator>"Юника"</dc:creator>
  <dc:description/>
  <dc:language>en-US</dc:language>
  <cp:lastModifiedBy>Карелина</cp:lastModifiedBy>
  <cp:lastPrinted>2018-01-31T10:56:00Z</cp:lastPrinted>
  <dcterms:modified xsi:type="dcterms:W3CDTF">2022-01-10T09:33:00Z</dcterms:modified>
  <cp:revision>2</cp:revision>
  <dc:subject/>
  <dc:title>Утверждаю</dc:title>
</cp:coreProperties>
</file>