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1"/>
        <w:gridCol w:w="321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Федерации плавания 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. Филиппо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</w:rPr>
        <w:t>Межрегионального турнира по плава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ть Чемпиона» </w:t>
      </w:r>
      <w:r>
        <w:rPr>
          <w:rFonts w:cs="Times New Roman" w:ascii="Times New Roman" w:hAnsi="Times New Roman"/>
          <w:sz w:val="24"/>
          <w:szCs w:val="24"/>
          <w:lang w:val="en-US"/>
        </w:rPr>
        <w:t>- IV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23 января 202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года на базе бассейна «Уралочка»                         (г. Златоуст ул. Таганайская 1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комиссии по допуску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3 января с 10:30 до 11:00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в 11:00,  старт – в 11:30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удья соревнований – судья 1-й категории Колесникова Дарья Валерьевна.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екретарь – судья </w:t>
      </w:r>
      <w:r>
        <w:rPr>
          <w:rFonts w:cs="Times New Roman" w:ascii="Times New Roman" w:hAnsi="Times New Roman"/>
          <w:sz w:val="24"/>
          <w:szCs w:val="24"/>
        </w:rPr>
        <w:t>Всероссийской катег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ёвкина Елена Владимировна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соревнованиям допускаются мальчики 2007, 2008, 2009 годов рождения, девочки 2009, 2010, 2011 годов рождения. Со спортсменами вызываются 1 представитель команды + </w:t>
      </w:r>
      <w:r>
        <w:rPr>
          <w:rFonts w:cs="Times New Roman" w:ascii="Times New Roman" w:hAnsi="Times New Roman"/>
          <w:b/>
          <w:bCs/>
          <w:sz w:val="24"/>
          <w:szCs w:val="24"/>
        </w:rPr>
        <w:t>1 судь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800 м в/стиль – мальчики, девоч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х50 м комплекс – мальчики, девоч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Место определяется по техническому результату,  показанному спортсменом. В эстафетном плавании от спортивной организации участвует не более 2х команд.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бедители и призеры на дистанции в каждой возрастной группе,   команды победители и призеры эстафеты награждаются грамотами, медалями и призами ФПЧО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соревнований, осуществляются за счет средств федерации плавания Челябинской области. Расходы, связанные с командированием участников соревнований (спортсмены, судьи, тренеры и тренеры-преподаватели) несут командирующие организаци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товый взнос 600 руб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расходование стартовых взносов несет федерация плавания Челябинской област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тветственность за жизнь и здоровье участников возлагается на представителя команды.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. № 94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ое мероприятие проводится в соответствии с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9 (утвержденный Минспортом России и Роспотребнадзором от 31 июля 2020 года) (с изменениями от 19 августа 2020 года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0.ПОРЯДОК И СРОКИ ПОДАЧИ ЗАЯВОК</w:t>
      </w:r>
    </w:p>
    <w:p>
      <w:pPr>
        <w:pStyle w:val="TextBody"/>
        <w:ind w:right="219" w:firstLine="302"/>
        <w:jc w:val="both"/>
        <w:rPr/>
      </w:pPr>
      <w:r>
        <w:rPr>
          <w:szCs w:val="24"/>
        </w:rPr>
        <w:t xml:space="preserve">     </w:t>
      </w:r>
      <w:r>
        <w:rPr/>
        <w:t>Медицинские заявки,</w:t>
      </w:r>
      <w:r>
        <w:rPr>
          <w:spacing w:val="1"/>
        </w:rPr>
        <w:t xml:space="preserve"> </w:t>
      </w:r>
      <w:r>
        <w:rPr/>
        <w:t>заверенные подписью врача и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городского или областного</w:t>
      </w:r>
      <w:r>
        <w:rPr>
          <w:spacing w:val="1"/>
        </w:rPr>
        <w:t xml:space="preserve"> </w:t>
      </w:r>
      <w:r>
        <w:rPr/>
        <w:t>диспанс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ахова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счастных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-1"/>
        </w:rPr>
        <w:t xml:space="preserve"> </w:t>
      </w:r>
      <w:r>
        <w:rPr/>
        <w:t xml:space="preserve">(оригинал), тренерам и сопровождающим действующие </w:t>
      </w:r>
      <w:r>
        <w:rPr>
          <w:b/>
          <w:lang w:val="en-US"/>
        </w:rPr>
        <w:t>QR</w:t>
      </w:r>
      <w:r>
        <w:rPr>
          <w:b/>
        </w:rPr>
        <w:t>-</w:t>
      </w:r>
      <w:r>
        <w:rPr>
          <w:b/>
          <w:spacing w:val="-5"/>
        </w:rPr>
        <w:t>коды</w:t>
      </w:r>
      <w:r>
        <w:rPr>
          <w:spacing w:val="-5"/>
        </w:rPr>
        <w:t xml:space="preserve">, </w:t>
      </w:r>
      <w:r>
        <w:rPr/>
        <w:t>представить</w:t>
      </w:r>
      <w:r>
        <w:rPr>
          <w:spacing w:val="9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допуску </w:t>
      </w:r>
      <w:r>
        <w:rPr>
          <w:szCs w:val="24"/>
        </w:rPr>
        <w:t xml:space="preserve">23 января 2022 год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заявки (в программе Entry Editor) c полной информацией об участниках, отправить в срок, до 19 января 2022 года главному секретарю соревнований – Лёвкиной Елен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2608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ЕЕ ПОЛОЖЕНИЕ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marin-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"Юника"</dc:creator>
  <dc:description/>
  <cp:keywords/>
  <dc:language>en-US</dc:language>
  <cp:lastModifiedBy>User Windows</cp:lastModifiedBy>
  <cp:lastPrinted>2018-01-31T10:56:00Z</cp:lastPrinted>
  <dcterms:modified xsi:type="dcterms:W3CDTF">2022-01-10T06:51:00Z</dcterms:modified>
  <cp:revision>3</cp:revision>
  <dc:subject/>
  <dc:title>Утверждаю</dc:title>
</cp:coreProperties>
</file>