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27 дека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1 года на базе плавательного бассейна «Строитель»  (</w:t>
      </w:r>
      <w:r>
        <w:rPr>
          <w:rFonts w:cs="Times New Roman" w:ascii="Times New Roman" w:hAnsi="Times New Roman"/>
          <w:bCs/>
          <w:sz w:val="24"/>
          <w:szCs w:val="24"/>
        </w:rPr>
        <w:t>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7 декабря  с 10.00 до 11.00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15,  старт – в 11.45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Самсонов Евгений Олегович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10, 2011, 2012 годов рождения, девочки 2012, 2013 г.р. и моложе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100 м на спине -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м брасс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м вольный сти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комбинированная, смешанная  – (2 мальчика  + 2 девочки, порядок старта не регламентируетс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Спортсмен может учувствовать в одном виде программы и эстафетном плавании. Личное место определяется по техническому результату,  показанному спортсменом. В эстафетном плавании порядок старта не регламентируется. От спортивной организации не более 3х команд в эстафетном плавании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 xml:space="preserve">(оригинал), тренерам и сопровождающим действующие </w:t>
      </w:r>
      <w:r>
        <w:rPr>
          <w:b/>
          <w:lang w:val="en-US"/>
        </w:rPr>
        <w:t>QR</w:t>
      </w:r>
      <w:r>
        <w:rPr>
          <w:b/>
        </w:rPr>
        <w:t>-</w:t>
      </w:r>
      <w:r>
        <w:rPr>
          <w:b/>
          <w:spacing w:val="-5"/>
        </w:rPr>
        <w:t>коды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27 декабря 2021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22 декабря 2021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9:00Z</dcterms:created>
  <dc:creator>"Юника"</dc:creator>
  <dc:description/>
  <cp:keywords/>
  <dc:language>en-US</dc:language>
  <cp:lastModifiedBy>user</cp:lastModifiedBy>
  <cp:lastPrinted>2018-01-31T10:56:00Z</cp:lastPrinted>
  <dcterms:modified xsi:type="dcterms:W3CDTF">2021-12-05T00:22:00Z</dcterms:modified>
  <cp:revision>22</cp:revision>
  <dc:subject/>
  <dc:title>Утверждаю</dc:title>
</cp:coreProperties>
</file>