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91"/>
        <w:gridCol w:w="3213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Федерации плавания Челяби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. Филиппов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>Межрегионального турнира по плава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 Стану Чемпионом»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 в Челяби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 эффективности работы коллективов, культивирующих  пла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спортсменами соревновательного опыта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04 декабр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021 года на базе плавательного бассейна </w:t>
      </w:r>
      <w:r>
        <w:rPr>
          <w:rFonts w:cs="Times New Roman" w:ascii="Times New Roman" w:hAnsi="Times New Roman"/>
          <w:bCs/>
          <w:sz w:val="24"/>
          <w:szCs w:val="24"/>
        </w:rPr>
        <w:t>МБУ «ФОК п. ГРЭС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, г.Троицк, 10-й кварт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комиссии по допуску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04 декабря  с 10.00 до 11.00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минки в 11.15,  старт – в 11.45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удья соревнований – судья 1-й категории Петрова Ольга Борисовна.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екретарь – судья </w:t>
      </w:r>
      <w:r>
        <w:rPr>
          <w:rFonts w:cs="Times New Roman" w:ascii="Times New Roman" w:hAnsi="Times New Roman"/>
          <w:sz w:val="24"/>
          <w:szCs w:val="24"/>
        </w:rPr>
        <w:t>Всероссийско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ёвкина Елена Владимировна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 соревнованиям допускаются мальчики 2010, 2011, 2012 годов рождения, девочки 2012, 2013 г.р. и моложе. Со спортсменами вызываются 1 представитель команды + 1 судья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100 м комплексное плавание - мальчики, девоч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4х50 вольный стиль, смешанная  – (2 мальчика  + 2 девочки, порядок старта не регламентируетс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личные. Личное место определяется по техническому результату,  показанному спортсменом. В эстафетном плавании порядок старта не регламентируется. От спортивной организации не более 3х команд. 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НАГРАЖД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бедители и призеры на дистанции в каждой возрастной группе,   команды победители и призеры эстафеты   награждаются грамотами, медалями и призами ФПЧО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НАНСИР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соревнований, осуществляются за счет средств федерации плавания Челябинской области. Расходы, связанные с командированием участников соревнований (спортсмены, судьи, тренеры и тренеры-преподаватели) несут командирующие организации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товый взнос 600 руб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расходование стартовых взносов несет федерация плавания Челябинской област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17.12.2013 № 1117, а также «Правилами обеспечения безопасности перевозок пассажиров и грузов», утвержденными приказом Минтранса России от 15.01.2014г. №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Ответственность за жизнь и здоровье участников возлагается на представителя команды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от 9 августа 2016 г. № 94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ое мероприятие проводится в соответствии с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 в условиях сохранения рисков распростра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9 (утвержденный Минспортом России и Роспотребнадзором от 31 июля 2020 года) (с изменениями от 19 августа 2020 года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0.ПОРЯДОК И СРОКИ ПОДАЧИ ЗАЯВОК</w:t>
      </w:r>
    </w:p>
    <w:p>
      <w:pPr>
        <w:pStyle w:val="TextBody"/>
        <w:ind w:right="219" w:firstLine="302"/>
        <w:jc w:val="both"/>
        <w:rPr/>
      </w:pPr>
      <w:r>
        <w:rPr>
          <w:szCs w:val="24"/>
        </w:rPr>
        <w:t xml:space="preserve">     </w:t>
      </w:r>
      <w:r>
        <w:rPr/>
        <w:t>Медицинские заявки,</w:t>
      </w:r>
      <w:r>
        <w:rPr>
          <w:spacing w:val="1"/>
        </w:rPr>
        <w:t xml:space="preserve"> </w:t>
      </w:r>
      <w:r>
        <w:rPr/>
        <w:t>заверенные подписью врача 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городского или областного</w:t>
      </w:r>
      <w:r>
        <w:rPr>
          <w:spacing w:val="1"/>
        </w:rPr>
        <w:t xml:space="preserve"> </w:t>
      </w:r>
      <w:r>
        <w:rPr/>
        <w:t>диспансе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ахован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счастных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-1"/>
        </w:rPr>
        <w:t xml:space="preserve"> </w:t>
      </w:r>
      <w:r>
        <w:rPr/>
        <w:t xml:space="preserve">(оригинал), тренерам и сопровождающим действующие </w:t>
      </w:r>
      <w:r>
        <w:rPr>
          <w:b/>
          <w:lang w:val="en-US"/>
        </w:rPr>
        <w:t>QR</w:t>
      </w:r>
      <w:r>
        <w:rPr>
          <w:b/>
        </w:rPr>
        <w:t>-</w:t>
      </w:r>
      <w:r>
        <w:rPr>
          <w:b/>
          <w:spacing w:val="-5"/>
        </w:rPr>
        <w:t>коды</w:t>
      </w:r>
      <w:r>
        <w:rPr>
          <w:spacing w:val="-5"/>
        </w:rPr>
        <w:t xml:space="preserve">, </w:t>
      </w:r>
      <w:r>
        <w:rPr/>
        <w:t>представить</w:t>
      </w:r>
      <w:r>
        <w:rPr>
          <w:spacing w:val="9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допуску </w:t>
      </w:r>
      <w:r>
        <w:rPr>
          <w:szCs w:val="24"/>
        </w:rPr>
        <w:t xml:space="preserve">04 декабря 2021 года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заявки (в программе Entry Editor) c полной информацией об участниках, отправить в срок, до 01 декабря 2021 года главному секретарю соревнований – Лёвкиной Елене Владимировн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2608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ЕЕ ПОЛОЖЕНИЕ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amarin-cl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59:00Z</dcterms:created>
  <dc:creator>"Юника"</dc:creator>
  <dc:description/>
  <cp:keywords/>
  <dc:language>en-US</dc:language>
  <cp:lastModifiedBy>User Windows</cp:lastModifiedBy>
  <cp:lastPrinted>2018-01-31T10:56:00Z</cp:lastPrinted>
  <dcterms:modified xsi:type="dcterms:W3CDTF">2021-11-19T11:19:00Z</dcterms:modified>
  <cp:revision>19</cp:revision>
  <dc:subject/>
  <dc:title>Утверждаю</dc:title>
</cp:coreProperties>
</file>